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4781" w:firstLine="108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О</w:t>
      </w:r>
    </w:p>
    <w:p>
      <w:pPr>
        <w:pStyle w:val="Normal"/>
        <w:shd w:fill="FFFFFF" w:val="clear"/>
        <w:spacing w:before="0" w:after="120"/>
        <w:ind w:left="4788" w:hanging="0"/>
        <w:rPr/>
      </w:pPr>
      <w:r>
        <w:rPr>
          <w:sz w:val="26"/>
          <w:szCs w:val="26"/>
        </w:rPr>
        <w:t xml:space="preserve">Годовым общим собранием акционеров </w:t>
        <w:br/>
        <w:t>ОАО «Институт Цветметобработка»</w:t>
      </w:r>
    </w:p>
    <w:p>
      <w:pPr>
        <w:pStyle w:val="TextBodyIndent"/>
        <w:rPr/>
      </w:pPr>
      <w:r>
        <w:rPr>
          <w:spacing w:val="0"/>
        </w:rPr>
        <w:t>Протокол от 08 мая 2007 г.</w:t>
        <w:br/>
      </w:r>
    </w:p>
    <w:p>
      <w:pPr>
        <w:pStyle w:val="Normal"/>
        <w:shd w:fill="FFFFFF" w:val="clear"/>
        <w:ind w:left="1843" w:firstLine="1267"/>
        <w:rPr>
          <w:spacing w:val="0"/>
          <w:sz w:val="26"/>
          <w:szCs w:val="34"/>
        </w:rPr>
      </w:pPr>
      <w:r>
        <w:rPr>
          <w:spacing w:val="0"/>
          <w:sz w:val="26"/>
          <w:szCs w:val="34"/>
        </w:rPr>
      </w:r>
    </w:p>
    <w:p>
      <w:pPr>
        <w:pStyle w:val="Normal"/>
        <w:shd w:fill="FFFFFF" w:val="clear"/>
        <w:ind w:left="1843" w:firstLine="1267"/>
        <w:rPr>
          <w:sz w:val="26"/>
          <w:szCs w:val="34"/>
        </w:rPr>
      </w:pPr>
      <w:r>
        <w:rPr>
          <w:sz w:val="26"/>
          <w:szCs w:val="34"/>
        </w:rPr>
      </w:r>
    </w:p>
    <w:p>
      <w:pPr>
        <w:pStyle w:val="Normal"/>
        <w:shd w:fill="FFFFFF" w:val="clear"/>
        <w:ind w:left="1843" w:firstLine="1267"/>
        <w:rPr>
          <w:sz w:val="26"/>
          <w:szCs w:val="34"/>
        </w:rPr>
      </w:pPr>
      <w:r>
        <w:rPr>
          <w:sz w:val="26"/>
          <w:szCs w:val="34"/>
        </w:rPr>
      </w:r>
    </w:p>
    <w:p>
      <w:pPr>
        <w:pStyle w:val="Normal"/>
        <w:shd w:fill="FFFFFF" w:val="clear"/>
        <w:ind w:left="1843" w:firstLine="1267"/>
        <w:rPr>
          <w:sz w:val="26"/>
          <w:szCs w:val="34"/>
        </w:rPr>
      </w:pPr>
      <w:r>
        <w:rPr>
          <w:sz w:val="26"/>
          <w:szCs w:val="34"/>
        </w:rPr>
      </w:r>
    </w:p>
    <w:p>
      <w:pPr>
        <w:pStyle w:val="Normal"/>
        <w:shd w:fill="FFFFFF" w:val="clear"/>
        <w:ind w:left="1843" w:firstLine="1267"/>
        <w:rPr>
          <w:sz w:val="26"/>
          <w:szCs w:val="34"/>
        </w:rPr>
      </w:pPr>
      <w:r>
        <w:rPr>
          <w:sz w:val="26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6"/>
          <w:szCs w:val="34"/>
        </w:rPr>
        <w:t xml:space="preserve">о порядке проведения общего собрания </w:t>
        <w:br/>
        <w:t>акционеров ОАО «Институт Цветметобработка»</w:t>
      </w:r>
    </w:p>
    <w:p>
      <w:pPr>
        <w:pStyle w:val="Normal"/>
        <w:shd w:fill="FFFFFF" w:val="clear"/>
        <w:ind w:left="17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7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бщее собрание акционеров (далее по тексту «Собрание») является высшим органом управления акционерного общества «Институт Цветметобра</w:t>
        <w:softHyphen/>
        <w:t>ботка» (далее по тексту «общество»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о раз в год проводит годовое общее собрание акционеров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се собрания, помимо годового, являются внеочередным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акционеров может проводиться как в форме совместного присутствия, так и в форме заочного голосова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Дату, место и время проведения собрания; дату составления списка акционеров, имеющих право на участие в собрании; вопросы, включаемые в повестку дня собрания; порядок сообщения акционерам о проведении собрания; форму и текст уведомления о проведении собрания, а также бюллетеней для голосования определяет совет директор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 компетенции собрания относится принятие решений по вопросам, указанным в Законе «Об акционерных обществах» и в уставе общества. Собрание не вправе рассматривать и принимать решения по вопросам, не отнесенным к его компетен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center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</w:rPr>
        <w:t>2. Регистрация участников собрания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center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участников собрания осуществляет счетная комиссия. Регистрация начинается согласно времени, указанному в уведомлении о проведении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Участниками собрания являются акционеры общества. Если акционер не может присутствовать на собрании, он вправе поручить участвовать в его работе своему уполномоченному представителю (далее по тексту – представителю акционе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редставителя акционера подтверждаются доверенностью, оформленной в установленном Законом порядке.</w:t>
      </w:r>
    </w:p>
    <w:p>
      <w:pPr>
        <w:pStyle w:val="2"/>
        <w:rPr/>
      </w:pPr>
      <w:r>
        <w:rPr/>
        <w:t>Доверенность, оформленная с нарушением установленных требований, признается недействитель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 собрания осуществляется при предъявлении ими паспорта и доверенности (если участник собрания является представителем акционе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регистрации участникам собрания выдаются под расписку в журнале регистрации бюллетени для голосования по всем вопросам повестки дн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ворум собрания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е начинается во время, указанное в уведомл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Собрание правомочно, т. е. имеет кворум, если на момент окончания регистрации зарегистрированы акционеры (их представители), обладающие в совокупности более чем половиной голосов размещенных голосующих акций 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Если кворум на время начала собрания отсутствует, совет директоров назначает дату проведения повторного собрания, не позднее, чем через сорок дней после первой даты с первоначальной повесткой дня и по ранее составленному списку участников несостоявщегося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торное собрание, созванное взамен несостоявшегося, правомочно (имеет кворум), если на момент окончания регистрации для участия в нем зарегистрировались акционеры, обладающие в совокупности не менее, чем 30% голосов размещенных голосующих акций общетс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едседатель собр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0" w:leader="none"/>
          <w:tab w:val="left" w:pos="12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едседателем собрания, как правило, является председатель совета директоров. При его отсутствии совет директоров назначает председателем собрания одного из его член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может поручить ведение собрания другому лицу, что не освобождает его от обязанностей председателя собр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собр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ляет повестку дня и другие вопросы собр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слово для докладов, выступлений, спра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шает в ходе собрания заявления и предложения учас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ляет голос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ит за соблюдением регла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7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ляет перерывы в собр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 собрания и выполняет другие обязанности по руководству собра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Секретарь собр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1.  Секретарь собрания назначается советом директо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 Секретарь собр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ьную запись о ходе собр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ит за соблюдением реглам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запись желающих принять участие в обсуждении вопросов повестки дня и готовит списки выступаю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письменные вопросы акционеров и организует ответы на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формляет и подписывает протокол собр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ет другие обязанности и поручения председателя собрания.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firstLine="709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6. Повестка дня собрания.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1.  Повестка дн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брания определяется советом директоров в соответствии с требованиями Закона «Об акционерных обществах», устава общества и предложений акционеров, владеющих пакетом акций не менее 2% от общего числа акци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вестка дня внеочередного собрания определяется его инициаторами, т. е. советом директоров, ревизионной комиссией, аудитором или акционерами, владеющими в совокупности не менее 10% голосующих акций общества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вестка дня доводится до сведения акционеров вместе с уведомлением о проведении собрания не позднее чем за 30 дней до даты его проведе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собрания не подлежит изменению после ее направления акционер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орядок ведения собрания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276" w:leader="none"/>
        </w:tabs>
        <w:ind w:left="7" w:firstLine="702"/>
        <w:jc w:val="both"/>
        <w:rPr>
          <w:sz w:val="26"/>
        </w:rPr>
      </w:pPr>
      <w:r>
        <w:rPr>
          <w:sz w:val="26"/>
          <w:szCs w:val="26"/>
        </w:rPr>
        <w:t>7.1.</w:t>
        <w:tab/>
        <w:t>Председатель начинает собрание с предоставления слова председателю счетной комиссии, который оглашает результаты регистрации участников собрания и сообщает о наличии или отсутствии квору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" w:firstLine="702"/>
        <w:jc w:val="both"/>
        <w:rPr>
          <w:sz w:val="26"/>
        </w:rPr>
      </w:pPr>
      <w:r>
        <w:rPr>
          <w:sz w:val="26"/>
          <w:szCs w:val="26"/>
        </w:rPr>
        <w:t>Удостоверившись в наличии кворума председатель открывает собрани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right="187" w:firstLine="709"/>
        <w:jc w:val="both"/>
        <w:rPr/>
      </w:pPr>
      <w:r>
        <w:rPr>
          <w:sz w:val="26"/>
          <w:szCs w:val="26"/>
        </w:rPr>
        <w:t>Председатель доводит до сведения собрания о назначении советом директоров секретаря собр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right="18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ю предлагается утвердить порядок ведения собр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right="1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ъявляет повестку дня собрания и выносит на обсуждение и решение вопросы в том порядке, как они изложены в повестке дн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right="1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выступления в прениях производится в письменном виде сразу по всем вопросам повестки дня или по отдельному вопросу до начала его обсуждения.</w:t>
      </w:r>
    </w:p>
    <w:p>
      <w:pPr>
        <w:pStyle w:val="Normal"/>
        <w:shd w:fill="FFFFFF" w:val="clear"/>
        <w:ind w:firstLine="709"/>
        <w:rPr>
          <w:sz w:val="26"/>
        </w:rPr>
      </w:pPr>
      <w:r>
        <w:rPr>
          <w:sz w:val="26"/>
          <w:szCs w:val="26"/>
        </w:rPr>
        <w:t>Заявка должна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8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фамилию, имя, отчество выступающе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8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наименование вопроса, по которому выступающий просит сло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8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личную подпись (разборчиво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1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по вопросам, по которым было проведено голосование, не допускают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right="187" w:firstLine="709"/>
        <w:jc w:val="both"/>
        <w:rPr/>
      </w:pPr>
      <w:r>
        <w:rPr>
          <w:sz w:val="26"/>
          <w:szCs w:val="26"/>
        </w:rPr>
        <w:t>Заявки на выступления в прениях подаются секретарю собрания, который строго в порядке поступления составляет списки выступающих по каждому вопросу и передает их председателю собрания до начала обсуждения данного вопроса повестки дн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right="1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оставляет слово для выступления строго по списку, полученному от секретаря собр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187" w:firstLine="709"/>
        <w:jc w:val="both"/>
        <w:rPr/>
      </w:pPr>
      <w:r>
        <w:rPr>
          <w:sz w:val="26"/>
          <w:szCs w:val="26"/>
        </w:rPr>
        <w:t>Внеочередное выступление со справкой по обсуждаемому вопросу предоставляется председателем собрания, если он сочтет это необходимы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right="1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повестки дня, связанным с принятием документов, количество выступлений не должно превышать пяти. Время выступления в прениях до пяти минут, выступление со справкой – не более трех мину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right="1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для годового отчета генерального директора – до 30 минут (вместе с ответами на письменные вопросы).</w:t>
      </w:r>
    </w:p>
    <w:p>
      <w:pPr>
        <w:pStyle w:val="3"/>
        <w:rPr/>
      </w:pPr>
      <w:r>
        <w:rPr/>
        <w:t>Время для докладов и сообщений по другим вопросам повестки дня – до 15 минут (вместе с ответами на письменные вопросы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right="187" w:firstLine="709"/>
        <w:jc w:val="both"/>
        <w:rPr/>
      </w:pPr>
      <w:r>
        <w:rPr>
          <w:sz w:val="26"/>
          <w:szCs w:val="26"/>
        </w:rPr>
        <w:t>В общем случае обсуждение кандидатур в совет директоров, ревизионную комиссию, на должность генерального директора включае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8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выступление кандидата (до пяти мину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8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тветы на вопросы акционеров (до пяти мину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right="187" w:firstLine="720"/>
        <w:jc w:val="both"/>
        <w:rPr/>
      </w:pPr>
      <w:r>
        <w:rPr>
          <w:sz w:val="26"/>
          <w:szCs w:val="26"/>
        </w:rPr>
        <w:t>выступления участников собрания по кандидатурам (до пяти) минут.</w:t>
      </w:r>
    </w:p>
    <w:p>
      <w:pPr>
        <w:pStyle w:val="3"/>
        <w:rPr/>
      </w:pPr>
      <w:r>
        <w:rPr/>
        <w:t>Собрание может сократить процедуру обсуждения, например, ограничиться только ответами кандидата на вопрос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right="187" w:firstLine="709"/>
        <w:jc w:val="both"/>
        <w:rPr>
          <w:sz w:val="26"/>
          <w:szCs w:val="26"/>
        </w:rPr>
      </w:pPr>
      <w:r>
        <w:rPr>
          <w:sz w:val="26"/>
        </w:rPr>
        <w:t>Превышение времени, отведенное докладчику или участнику обсуждения, возможно с разрешения председателя собрания, но дополнительное время не может превышать половины основного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right="1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докладчикам, председателю собрания и генеральному директору задаются в письменном виде до начала обсуждаемого вопроса.</w:t>
      </w:r>
    </w:p>
    <w:p>
      <w:pPr>
        <w:pStyle w:val="3"/>
        <w:rPr/>
      </w:pPr>
      <w:r>
        <w:rPr/>
        <w:t>Председатель может принять вопрос, заданный устно, если это не помешает ведению собр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right="1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результатов голосования осуществляется параллельно с обсуждением следующего вопроса повестки дня. Если после обсуждения вопроса повестки дня не подведены итоги голосования по предыдущему вопросу, а следующий вопрос зависит от результатов голосования по предыдущему, то председатель собрания обязан объявить перерыв до подведения итого голосования по предыдущему вопрос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right="1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вправе организовать процедуру голосования одновременно по нескольким вопросам повестки дня, если это не противоречит п. 7.13.</w:t>
      </w:r>
    </w:p>
    <w:p>
      <w:pPr>
        <w:pStyle w:val="Normal"/>
        <w:shd w:fill="FFFFFF" w:val="clear"/>
        <w:ind w:left="11" w:right="83" w:firstLine="3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8. Порядок голосования и принятия решения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8.1.  По всем вопросам повестки дня голосование осуществляется бюлле</w:t>
        <w:softHyphen/>
        <w:t>тенями по принципу «одна акция – один голос»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8.2.  В бюллетенях предусматриваются три варианта голосования по каждому вопросу: «за», «против», «воздержался»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6"/>
        </w:rPr>
        <w:t>Голосующий обязан оставить только один вариант голосования остальные – зачеркнуть,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6"/>
        </w:rPr>
        <w:t>В случае нарушения указанного требования бюллетень признается недействительным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6"/>
        </w:rPr>
        <w:t>Если бюллетень для голосования содержит несколько вопросов или несколько кандидатур, несоблюдение вышеуказанного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8.3.  Бюллетень признается недействительным, ес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1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н не соответствует принятому образц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1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 бюллетень, относящийся к другому вопро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1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черкивание произведено небрежно и невозможно однозначно определить волеизъявление голосовавш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1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подпись акционера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6"/>
        </w:rPr>
        <w:t>8.4.  Документы обсуждаются и голосуются в целом. Замечания, изменения, предложения, высказанные при обсуждении, принимаются во внимание акционерами при голосовании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6"/>
        </w:rPr>
        <w:t>Внесение изменений в документы и бюллетени во время собрания не допускается.</w:t>
      </w:r>
    </w:p>
    <w:p>
      <w:pPr>
        <w:pStyle w:val="2"/>
        <w:rPr/>
      </w:pPr>
      <w:r>
        <w:rPr/>
        <w:t>8.5.  Все кандидаты в совет директоров, в ревизионную комиссию, на должность генерального директора вносятся в один бюллетень в алфавитном порядке и избираются простым голосованием.</w:t>
      </w:r>
    </w:p>
    <w:p>
      <w:pPr>
        <w:pStyle w:val="Normal"/>
        <w:shd w:fill="FFFFFF" w:val="clear"/>
        <w:ind w:right="144" w:firstLine="709"/>
        <w:jc w:val="both"/>
        <w:rPr>
          <w:sz w:val="26"/>
        </w:rPr>
      </w:pPr>
      <w:r>
        <w:rPr>
          <w:sz w:val="26"/>
          <w:szCs w:val="28"/>
        </w:rPr>
        <w:t>Выдвижение дополнительных кандидатов непосредственно на собрании не допускается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8"/>
        </w:rPr>
        <w:t>8.6.  Решение принимается простым голосованием и считается принятым, если за него проголосовало более 50% голосов акционеров, принимающих участие в собрании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8"/>
        </w:rPr>
        <w:t>Устав общества в новой редакции, его изменения а также вопросы ликвидации общества, определение размера объявленных акций, совершение крупных сделок принимается большинством в 3/4 голосов акционеров – владельцев акций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6"/>
        </w:rPr>
      </w:pPr>
      <w:r>
        <w:rPr>
          <w:sz w:val="26"/>
          <w:szCs w:val="28"/>
        </w:rPr>
        <w:t>8.7.  Избранными в совет директоров, ревизионную комиссию, а также на должность генерального директора считаются кандидаты, набравшие наибольшее количество голосов и больше половины голосов участников собрания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8"/>
        </w:rPr>
        <w:t>В случае неизбрания генерального директора вопрос переносится на следующее собрание. Исполняющего обязанности генерального директора до новых выборов определяет своим решением совет директоров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right="227" w:firstLine="709"/>
        <w:jc w:val="both"/>
        <w:rPr>
          <w:sz w:val="26"/>
        </w:rPr>
      </w:pPr>
      <w:r>
        <w:rPr>
          <w:sz w:val="26"/>
          <w:szCs w:val="28"/>
        </w:rPr>
        <w:t>8.8.  Решения, принятые общим собранием акционеров, а также итоги голосования оглашаются по окончании собрания и завершения работы счетной комиссии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32"/>
        </w:rPr>
        <w:t>9. Протокол собрания.</w:t>
      </w:r>
    </w:p>
    <w:p>
      <w:pPr>
        <w:pStyle w:val="Normal"/>
        <w:shd w:fill="FFFFFF" w:val="clear"/>
        <w:ind w:right="58"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ind w:right="58" w:firstLine="709"/>
        <w:jc w:val="both"/>
        <w:rPr>
          <w:sz w:val="26"/>
        </w:rPr>
      </w:pPr>
      <w:r>
        <w:rPr>
          <w:sz w:val="26"/>
          <w:szCs w:val="28"/>
        </w:rPr>
        <w:t>9.1.  Ход собрания и результаты голосования отражаются в протоколе, который оформляется не позднее 15 дней после проведения собрания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709"/>
        <w:jc w:val="both"/>
        <w:rPr>
          <w:sz w:val="26"/>
        </w:rPr>
      </w:pPr>
      <w:r>
        <w:rPr>
          <w:sz w:val="26"/>
          <w:szCs w:val="28"/>
        </w:rPr>
        <w:t>9.2.  В протоколе собрания указыва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1134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общества и его почтовый адре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1134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дата проведения собрания (датой проведения собрания в форме заочного голосования является дата окончания приема бюллетеней для голосова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1134" w:leader="none"/>
        </w:tabs>
        <w:ind w:left="0" w:right="104"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вестка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1134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и секретарь собр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1134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время открытия и закрытия общего собрания; время начала и подсчета голосов; время оглашения итогов голосования и решений, принятых общим собранием (для собрания в форме совместного присутств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1134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дата подсчета голосов и подведения итогов голосования (для собрания в форме заочного голосова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1134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число голосов, отданных за каждый из вариантов голосования («за», «против», «воздержался») по каждому из вопросов повестки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1134" w:leader="none"/>
        </w:tabs>
        <w:ind w:left="0" w:right="281" w:firstLine="720"/>
        <w:jc w:val="both"/>
        <w:rPr>
          <w:sz w:val="26"/>
          <w:szCs w:val="28"/>
        </w:rPr>
      </w:pPr>
      <w:r>
        <w:rPr>
          <w:sz w:val="26"/>
          <w:szCs w:val="28"/>
        </w:rPr>
        <w:t>общее количество зарегистрировавшихся акционеров (в том числе личн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1134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личество акций, участвующих в голосовании, их процент к общему числу ак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1134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формулировки решений, принятых собранием по каждому вопросу повестки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1134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новные положения выступлений и имена выступавших по каждому вопросу повестки дня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.3.  К протоколу общего собрания прилага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отокол счетной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6"/>
        </w:rPr>
      </w:pPr>
      <w:r>
        <w:rPr>
          <w:sz w:val="26"/>
        </w:rPr>
        <w:t>документы, принятые или утвержденные решениями общего собрания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jc w:val="center"/>
        <w:rPr>
          <w:sz w:val="26"/>
        </w:rPr>
      </w:pPr>
      <w:r>
        <w:rPr>
          <w:b/>
          <w:bCs/>
          <w:sz w:val="26"/>
          <w:szCs w:val="28"/>
        </w:rPr>
        <w:t>10. Исполнение решений собра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8"/>
        </w:rPr>
        <w:t>10.1. Решения, принятые собранием, обязательны для всех акционеров, для совета директоров, для всех должностных лиц Общества, как присутствующих, так и отсутствующих на собран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6"/>
        </w:rPr>
      </w:pPr>
      <w:r>
        <w:rPr>
          <w:sz w:val="26"/>
          <w:szCs w:val="28"/>
        </w:rPr>
        <w:t>10.2. Ответственность за выполнение решений собрания возлагается на генерального директора обществ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z w:val="26"/>
          <w:szCs w:val="28"/>
        </w:rPr>
        <w:t>10.3. В случае невыполнения решений собрания генеральным директором, совет директоров выносит вопрос на общее собрание акционеров о расторжении с ним трудового договор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32"/>
        </w:rPr>
        <w:t>11. Недействительность и обжалование решений собр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37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11.1. Решение собрания, принятое с нарушением установленного порядка или противоречащее действующему законодательству, признается недействительным в порядке, устанавливаем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11.2. Любой акционер общества вправе обжаловать решение собрания в суд в установленном законом порядке, если он не принимал участия в собрании или голосовал против принятия такого решения и указанным решением нарушены его права и законные интересы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789"/>
        </w:tabs>
        <w:ind w:left="709" w:firstLine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89"/>
        </w:tabs>
        <w:ind w:left="709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429"/>
        </w:tabs>
        <w:ind w:left="0" w:firstLine="709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720" w:firstLine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429"/>
        </w:tabs>
        <w:ind w:left="0" w:firstLine="709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789"/>
        </w:tabs>
        <w:ind w:left="709" w:firstLine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789"/>
        </w:tabs>
        <w:ind w:left="709" w:firstLine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7.%2."/>
      <w:lvlJc w:val="left"/>
      <w:pPr>
        <w:tabs>
          <w:tab w:val="num" w:pos="727"/>
        </w:tabs>
        <w:ind w:left="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4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1"/>
        </w:tabs>
        <w:ind w:left="11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5"/>
        </w:tabs>
        <w:ind w:left="1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82"/>
        </w:tabs>
        <w:ind w:left="14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9"/>
        </w:tabs>
        <w:ind w:left="18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6"/>
        </w:tabs>
        <w:ind w:left="1856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789"/>
        </w:tabs>
        <w:ind w:left="709" w:firstLine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1924"/>
        </w:tabs>
        <w:ind w:left="1924" w:hanging="121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633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342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4051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4760"/>
        </w:tabs>
        <w:ind w:left="476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89"/>
        </w:tabs>
        <w:ind w:left="709" w:firstLine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4788" w:hanging="0"/>
    </w:pPr>
    <w:rPr>
      <w:spacing w:val="-11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418" w:leader="none"/>
      </w:tabs>
      <w:ind w:right="187"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02:00Z</dcterms:created>
  <dc:creator>Sekret</dc:creator>
  <dc:description/>
  <cp:keywords/>
  <dc:language>en-US</dc:language>
  <cp:lastModifiedBy>Sekret</cp:lastModifiedBy>
  <cp:lastPrinted>2007-04-11T17:09:00Z</cp:lastPrinted>
  <dcterms:modified xsi:type="dcterms:W3CDTF">2007-04-11T13:11:00Z</dcterms:modified>
  <cp:revision>5</cp:revision>
  <dc:subject/>
  <dc:title>УТВЕРЖДЕНО</dc:title>
</cp:coreProperties>
</file>