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81" w:firstLine="108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О</w:t>
      </w:r>
    </w:p>
    <w:p>
      <w:pPr>
        <w:pStyle w:val="Normal"/>
        <w:shd w:fill="FFFFFF" w:val="clear"/>
        <w:ind w:left="4781" w:firstLine="108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788" w:hanging="0"/>
        <w:rPr>
          <w:sz w:val="26"/>
          <w:szCs w:val="26"/>
        </w:rPr>
      </w:pPr>
      <w:r>
        <w:rPr>
          <w:sz w:val="26"/>
          <w:szCs w:val="26"/>
        </w:rPr>
        <w:t xml:space="preserve">Годовым общим собранием акционеров </w:t>
        <w:br/>
        <w:t>ОАО «Институт Цветметобработка»</w:t>
      </w:r>
    </w:p>
    <w:p>
      <w:pPr>
        <w:pStyle w:val="Normal"/>
        <w:shd w:fill="FFFFFF" w:val="clear"/>
        <w:ind w:left="4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80" w:firstLine="708"/>
        <w:rPr/>
      </w:pPr>
      <w:r>
        <w:rPr/>
        <w:t xml:space="preserve">Протокол от 08 мая 2007 г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единоличном исполнительном орган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АО «Институт цветметобработк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“Об единоличном исполнительном органе общества” (далее - положение) разработано в соответствии с Федеральным законом “Об акционерных обществах” и уставом ОАО “Институт Цветметобработка” (далее - общество)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1.2. Настоящее положение определяет статус и полномочия единоличного исполнительного органа общества, порядок его избрания и досрочного прекращения полномочий, порядок взаимодействия единоличного исполнительного органа общества с иными органами управления общества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омпетенция единоличного исполнительного органа общества.</w:t>
      </w:r>
    </w:p>
    <w:p>
      <w:pPr>
        <w:pStyle w:val="Normal"/>
        <w:ind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2.1. К компетенции единоличного исполнительного органа общества относятся вопросы руководства текущей деятельностью общества, в том числе: </w:t>
      </w:r>
    </w:p>
    <w:p>
      <w:pPr>
        <w:pStyle w:val="Normal"/>
        <w:ind w:firstLine="68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2.1.1. действие без доверенности от имени общества, в том числе представление его интересов, совершение сделок от имени общества (за исключением сделок, которые в соответствии с законом и уставом общества должны быть одобрены общим собранием акционеров или советом директоров общества);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издание приказов и распоряжений, обязательных для исполнения всеми работниками общества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утверждение штатного расписания общества, филиалов общества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прием на работу и увольнение работников общества в установленном порядке, применение к работникам мер поощрения и наложение взысканий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утверждение положений о структурных подразделениях общества (в том числе положений о представительствах и филиалах общества)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принятие решения об участии общества в других организациях, за исключением случаев, предусмотренных законодательством РФ и уставом общества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7. выдача доверенностей (в том числе с правом передоверия) на право представления интересов Общества и совершения сделок от имени общества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8. принятие решения о привлечении к ответственности (дисциплинарной, материальной) сотрудников общества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принятие решений о командировании сотрудников общества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0. утверждение должностных инструкций работников общества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1. утверждение в рамках штатного расписания должностных окладов сотрудников общества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2. разработка состава и объема сведений, составляющих коммерческую тайну, и представление его на утверждение совету директоров общества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3. иные вопросы, за исключением вопросов, отнесенных к компетенции общего собрания и совета директоров общест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татус единоличного исполнительного органа общест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Единоличным исполнительным органом общества является генеральный директор. 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Генеральный директор, а в случае, если полномочия единоличного исполнительного органа общества переданы управляющей организации или управляющему, то руководитель управляющей организации или управляющий соответственно, не могут быть одновременно председателем совета директоров общества.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Генеральный директор или лицо, которому полномочия единоличного исполнительного органа общества переданы по договору, подотчетны в своей деятельности совету директоров и общему собранию акционеров. 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Генеральный директор избирается общим собранием акционеров общества.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рок полномочий генерального директора составляет пять лет.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При назначении генерального директора на должность с ним заключается трудовой договор. Трудовой договор с генеральным директором от имени общества подписывает председатель совета директоров. 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Трудовой договор, заключаемый с генеральным директором, включает в себя следующие положения: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полномочия генерального директора;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срок действия трудового договора;</w:t>
      </w:r>
    </w:p>
    <w:p>
      <w:pPr>
        <w:pStyle w:val="Style15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3. возможность и условия расторжения трудового договора по инициативе каждой из сторон; 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4. размер и порядок оплаты труда генерального директора;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5. материальные и социальные гарантии выполнения генеральным директором своих должностных обязанностей;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6. меры ответственности за ненадлежащее выполнение сторонами обязанностей по трудовому договору.</w:t>
      </w:r>
    </w:p>
    <w:p>
      <w:pPr>
        <w:pStyle w:val="Style15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Совет директоров общества вправе в любое время расторгнуть договор с генеральным директором общества. 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В случае расторжения трудового договора с генеральным директором совет директоров назначает нового генерального директора.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ри отсутствии генерального директора его должностные обязанности выполняет лицо, назначенное приказом генерального директора по обществу.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В своей деятельности генеральный директор руководствуется законодательством РФ, уставом общества, внутренними документами общест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6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бразование исполнительного органа общества.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ыдвижение кандидатуры генерального директора, а равно принятие решения о предложении общему собранию акционеров передать полномочия единоличного исполнительного органа общества управляющей организации (управляющему), предложение кандидатуры управляющей организации (управляющего), утверждение условий заключаемого между управляющей организацией (управляющим) и обществом договора на передачу полномочий единоличного исполнительного органа общества относится к компетенции совета директоров общества.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правляющему). 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.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К компетенции совета директоров относится досрочное прекращение полномочий единоличного исполнительного органа общества, утверждение выплачиваемых единоличному исполнительному органу общества вознаграждений и компенсаций, утверждение контракта с единоличным исполнительным органом общества, принятие решения о приостановлении полномочий управляющей организации или управляющего.  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бщее собрание акционеров вправе в любое время принять решение о досрочном прекращении полномочий управляющей организации или управляющего.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Совет директоров вправе в любое время принять решение о досрочном прекращении полномочий единоличного исполнительного органа общества и об образовании новых исполнительных орган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рава и обязанности единоличного исполнительного органа обществ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енерального директора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Лицо, выполняющее обязанности единоличного исполнительного органа общества, обязано: </w:t>
      </w:r>
    </w:p>
    <w:p>
      <w:pPr>
        <w:pStyle w:val="Style15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1. в пределах своей компетенции осуществлять руководство текущей деятельностью общества; 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действовать в интересах общества, осуществлять свои права и исполнять обязанности в отношении общества разумно и добросовестно.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выполнять решения общего собрания акционеров, совета директоров, ревизионной комиссией общества, принятые в пределах компетенции этих органов;</w:t>
      </w:r>
    </w:p>
    <w:p>
      <w:pPr>
        <w:pStyle w:val="Style15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4. использовать принадлежащие обществу имущественные и неимущественные права, информацию о деятельности и планах общества только для достижения целей общества; 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5. соблюдать лояльность по отношению к обществу;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6. не разглашать третьим лицам сведения экономического, технического, организационно-правового и иного характера о деятельности общества в период исполнения обязанностей единоличного исполнительного органа, а также в течение всего остального времен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7. выполнять другие обязанности, возложенные на него уставом и иными внутренними документами общества.</w:t>
      </w:r>
    </w:p>
    <w:p>
      <w:pPr>
        <w:pStyle w:val="Style15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Лицо, выполняющее обязанности единоличного исполнительного органа, имеет право: </w:t>
      </w:r>
    </w:p>
    <w:p>
      <w:pPr>
        <w:pStyle w:val="Style15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. запрашивать и получать любую информацию и документацию о деятельности общества; 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на компенсацию транспортных, представительских, командировочных и иных расходов, которые он несет в процессе выполнения своих обязанностей;</w:t>
      </w:r>
    </w:p>
    <w:p>
      <w:pPr>
        <w:pStyle w:val="Style15"/>
        <w:spacing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первой подписи под финансовыми документам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привлекать работников, нарушивших производственную и трудовую дисциплину, виновных в причинении материального ущерба предприятию к материальной и дисциплинарной ответственности и поощрять особо отличившихся работник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тветственность лица, исполняющего обязанности единоличного исполнительного органа (генерального директора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4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Лицо, исполняющее полномочия единоличного исполнительного органа общества, несет ответственность перед обществом за убытки, причиненные обществу его виновными действиями (бездействием). При определении оснований и размера ответственности лица, исполняющего полномочия единоличного исполнительного органа общества, должны быть приняты во внимание обычные условия делового оборота и иные обстоятельства, имеющие значение для дела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36:00Z</dcterms:created>
  <dc:creator>Sekret</dc:creator>
  <dc:description/>
  <cp:keywords/>
  <dc:language>en-US</dc:language>
  <cp:lastModifiedBy>Sekret</cp:lastModifiedBy>
  <cp:lastPrinted>2007-04-11T14:46:00Z</cp:lastPrinted>
  <dcterms:modified xsi:type="dcterms:W3CDTF">2007-04-11T10:46:00Z</dcterms:modified>
  <cp:revision>3</cp:revision>
  <dc:subject/>
  <dc:title>УТВЕРЖДЕНО</dc:title>
</cp:coreProperties>
</file>