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к годовому отчету за 2005 год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ОАО «Институт Цветметобработка» является единственным институтом в подотрасли обработки цветных металлов в России с 1936 г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Институт является открытым акционерным обществом, не входит в состав каких-либо промышленно-финансовых групп, и поэтому не имеет финансовой зависимости и подчиненност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настоящее время деятельность института направлена на выполнение научных разработок, а также проектирование зданий и сооружений для заводов по обработке цветных металлов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Наиболее значимые из этих работ – это работа, выполняемая для Кировского завода ОЦМ «Совершенствование технологии производства термостойких радиаторных лент из латуни и фольги из легированной меди»; работа, выполняемая проектной частью института для Московского завода ОЦМ «Предпроектная проработка проекта нового строительства МЗОЦМ (промзона Руднево)»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Кроме того, большое внимание в 2005 году было уделено работам по проектированию и изготовлению технологического оборудования (станов холодной прокатки труб) для ОАО «Чепецкий механический завод», ЗАО «НЗНТ» (г. Никополь, Украина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Для развития этого направления в институте в 2005 г. было создано обособленное подразделение «Специализированный конструкторский отдел металлургического оборудования КО-3» в г. Электросталь, Московской обл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Бухгалтерская отчетность за 2005 год сформирована, исходя из действующих в РФ правил ведения бухгалтерского учет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Практически все работы, выполняемые в 2005 г. были закончены полностью и в срок, за исключением двух договоров, расходы по которым составили НЗП на конец года в сумме 270,0 тыс. руб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На прибыль, полученную в бухгалтерском учете, начислен условный расход в размере 1338,7 тыс.руб. Существенное различие между амортизацией, начисленной в бухгалтерском и налоговом учете, себестоимостью реализованной продукции сформировало отложенное налоговое обязательство. Кроме того, результат списания и реализации неамортизируемого оборудования (например «Спектрометр», находившийся на консервации, а также книжный фонд) повлиял на величину отложенного налогового обязательства. Итоговая величина его составила 359,6 тыс.руб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Условный расход по налогу на прибыль скорректирован также на величину отложенного налогового актива, который рассчитан из объема выручки по переходящим на 2006 год договорам и составил 88,6 тыс.руб. Вместе с тем, налоговый актив, сформированный в 2003 г. в результате реализации основных средств, уменьшен на конец года на сумму 5,8 тыс.руб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На величину расходов, не учитываемых для целей налогообложения прибыли, начислено постоянное налоговое обязательство в размере 279,0 тыс.руб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итоге текущий налог на прибыль за 2005 г. составил 2060,2 тыс.руб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За отчетный год заметного движения капитала организации не произошло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Согласно Устава начислен резервный фонд из чистой прибыли в размере 20,0 тыс.руб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На протяжении отчетного периода были привлечены значительные заемные средства в связи с необходимостью авансирования субподрядных работ. Все полученные заемные средства в течение года были возвращены вовремя и в срок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center"/>
        <w:rPr>
          <w:u w:val="single"/>
        </w:rPr>
      </w:pPr>
      <w:r>
        <w:rPr>
          <w:u w:val="single"/>
        </w:rPr>
        <w:t>Анализ отчетност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пираясь на данные баланса разберем основные коэффициенты, позволяющие сделать некоторую оценку эффективности деятельности компани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. Коэффициент текущей ликвидности.</w:t>
      </w:r>
    </w:p>
    <w:p>
      <w:pPr>
        <w:pStyle w:val="Normal"/>
        <w:spacing w:lineRule="auto" w:line="288"/>
        <w:ind w:left="1404" w:firstLine="720"/>
        <w:jc w:val="both"/>
        <w:rPr/>
      </w:pPr>
      <w:r>
        <w:rPr/>
        <w:t>К = ОА : КО</w:t>
      </w:r>
    </w:p>
    <w:p>
      <w:pPr>
        <w:pStyle w:val="Normal"/>
        <w:spacing w:lineRule="auto" w:line="288"/>
        <w:ind w:left="1404" w:firstLine="720"/>
        <w:jc w:val="both"/>
        <w:rPr/>
      </w:pPr>
      <w:r>
        <w:rPr/>
        <w:t>К = 28907 : 15272 = 1,9;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  <w:tab/>
        <w:t>ОА – сумма оборотных активов предприятия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КО – величина краткосрочных обязательств.</w:t>
      </w:r>
    </w:p>
    <w:p>
      <w:pPr>
        <w:pStyle w:val="Normal"/>
        <w:spacing w:lineRule="auto" w:line="288"/>
        <w:jc w:val="both"/>
        <w:rPr/>
      </w:pPr>
      <w:r>
        <w:rPr/>
        <w:t>Этот показатель должен быть больше 1, оптимальное значение 1,5–2,0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2. Коэффициент абсолютной ликвидности.</w:t>
      </w:r>
    </w:p>
    <w:p>
      <w:pPr>
        <w:pStyle w:val="Normal"/>
        <w:spacing w:lineRule="auto" w:line="288"/>
        <w:ind w:left="1416" w:firstLine="720"/>
        <w:jc w:val="both"/>
        <w:rPr/>
      </w:pPr>
      <w:r>
        <w:rPr/>
        <w:t>К = (КФВ + ДС) : КО</w:t>
      </w:r>
    </w:p>
    <w:p>
      <w:pPr>
        <w:pStyle w:val="Normal"/>
        <w:spacing w:lineRule="auto" w:line="288"/>
        <w:ind w:left="1416" w:firstLine="720"/>
        <w:jc w:val="both"/>
        <w:rPr/>
      </w:pPr>
      <w:r>
        <w:rPr/>
        <w:t>К = (0 + 922) : 15272 = 0,06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  <w:tab/>
        <w:t>КФВ – краткосрочные финансовые вложения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ДС – денежные средства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КО – величина краткосрочных обязательств.</w:t>
      </w:r>
    </w:p>
    <w:p>
      <w:pPr>
        <w:pStyle w:val="Normal"/>
        <w:spacing w:lineRule="auto" w:line="288"/>
        <w:ind w:left="1416" w:hanging="1416"/>
        <w:jc w:val="both"/>
        <w:rPr/>
      </w:pPr>
      <w:r>
        <w:rPr/>
        <w:t>Его оптимальное значение от 0,15 и выше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3. Соотношение собственных и заемных средств.</w:t>
      </w:r>
    </w:p>
    <w:p>
      <w:pPr>
        <w:pStyle w:val="Normal"/>
        <w:spacing w:lineRule="auto" w:line="288"/>
        <w:ind w:left="1416" w:firstLine="720"/>
        <w:jc w:val="both"/>
        <w:rPr/>
      </w:pPr>
      <w:r>
        <w:rPr/>
        <w:t>К = СК : КЗ</w:t>
      </w:r>
    </w:p>
    <w:p>
      <w:pPr>
        <w:pStyle w:val="Normal"/>
        <w:spacing w:lineRule="auto" w:line="288"/>
        <w:ind w:left="1416" w:firstLine="720"/>
        <w:jc w:val="both"/>
        <w:rPr/>
      </w:pPr>
      <w:r>
        <w:rPr/>
        <w:t>К = 52134 : 16620 = 3,1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  <w:tab/>
        <w:t>СК – собственный капитал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КЗ – сумма долгосрочных и краткосрочных обязательств.</w:t>
      </w:r>
    </w:p>
    <w:p>
      <w:pPr>
        <w:pStyle w:val="Normal"/>
        <w:spacing w:lineRule="auto" w:line="288"/>
        <w:jc w:val="both"/>
        <w:rPr/>
      </w:pPr>
      <w:r>
        <w:rPr/>
        <w:t>Значение этого коэффициента должно быть не менее 0,7. Его рост говорит о снижении зависимости предприятия от привлеченных средств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4. Коэффициент финансовой независимости.</w:t>
      </w:r>
    </w:p>
    <w:p>
      <w:pPr>
        <w:pStyle w:val="Normal"/>
        <w:spacing w:lineRule="auto" w:line="288"/>
        <w:ind w:left="1416" w:firstLine="720"/>
        <w:jc w:val="both"/>
        <w:rPr/>
      </w:pPr>
      <w:r>
        <w:rPr/>
        <w:t>К = СК : А</w:t>
      </w:r>
    </w:p>
    <w:p>
      <w:pPr>
        <w:pStyle w:val="Normal"/>
        <w:spacing w:lineRule="auto" w:line="288"/>
        <w:ind w:left="1416" w:firstLine="720"/>
        <w:jc w:val="both"/>
        <w:rPr/>
      </w:pPr>
      <w:r>
        <w:rPr/>
        <w:t>К = 52134 : 68753 = 0,76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  <w:tab/>
        <w:t>СК – собственный капитал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А – сумма актива баланс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Этот показатель определяет долю активов организации, которые покрываются за счет собственного капитала. Минимальное значение его должно быть – 0,4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Приведенный финансовый анализ показывает устойчивость финансового положения организации. Следует лишь уделить внимание вопросу увеличения высоколиквидных активов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Генеральный директор </w:t>
        <w:tab/>
        <w:tab/>
        <w:tab/>
        <w:tab/>
        <w:tab/>
        <w:tab/>
        <w:t>Ю.Н.Райков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Главный бухгалтер </w:t>
        <w:tab/>
        <w:tab/>
        <w:tab/>
        <w:tab/>
        <w:tab/>
        <w:tab/>
        <w:t>Т.Н.Бак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55:00Z</dcterms:created>
  <dc:creator>Veronika</dc:creator>
  <dc:description/>
  <cp:keywords/>
  <dc:language>en-US</dc:language>
  <cp:lastModifiedBy>Roma</cp:lastModifiedBy>
  <cp:lastPrinted>2006-03-27T13:29:00Z</cp:lastPrinted>
  <dcterms:modified xsi:type="dcterms:W3CDTF">2007-03-05T14:35:00Z</dcterms:modified>
  <cp:revision>53</cp:revision>
  <dc:subject/>
  <dc:title/>
</cp:coreProperties>
</file>