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255"/>
        <w:gridCol w:w="833"/>
        <w:gridCol w:w="833"/>
        <w:gridCol w:w="420"/>
        <w:gridCol w:w="1084"/>
        <w:gridCol w:w="1680"/>
        <w:gridCol w:w="1084"/>
        <w:gridCol w:w="1383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РИЛОЖЕНИЕ К БУХГАЛТЕРСКОМУ БАЛАНСУ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за период с 1 Января по 31 Декабря 2005 г.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5 по ОКУД 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5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98203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06002901\77060100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</w:t>
            </w:r>
            <w:r>
              <w:rPr/>
              <w:t xml:space="preserve">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/ОКФС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материальные активы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начало отчет- ного года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конец отчет- 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 владельца на товарный знак и знак обслужива- ния, наименование места происхождения товаров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4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 xml:space="preserve">товарный знак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0710005 с. 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сновные средства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начало отчет- ного года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конец отчет- 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14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1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ы и оборудование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53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906)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2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9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75)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иды основных средств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5)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40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06)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21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ция основных средств - всего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33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671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даний и сооружений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55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3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2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19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других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дания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576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66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0710005 с. 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ходы на научно-исследовательские, опытно-конструкторские и технологические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начало отчет- ного года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исано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конец отчет- 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2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12)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.</w:t>
            </w:r>
            <w:r>
              <w:rPr/>
              <w:t xml:space="preserve">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расходов по незаконченным научно-исследовательским, опытно-конструкторским и технологическим работам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8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Финансовые вло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госрочные 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срочные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9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 в уставные (складочные) капиталы других организаций - всего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дочерних и зависимых хозяйственных обществ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1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0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0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ные займ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9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ебиторская и кредиторская задолжен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начало отчет- ного года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конец отчет- ного пери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биторская задолженность: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срочная - всего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55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8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с покупателями и заказчиками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3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0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выданные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85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- всего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3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с покупателями и заказчиками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3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3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выданные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08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3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орская задолженность: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срочная - всего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56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7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с поставщиками и подрядчиками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2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3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нсы полученные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80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ы по налогам и сборам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9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9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1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1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- всего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1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мы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07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62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ходы по обычным видам деятельности (по элементам затрат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год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предыдущий год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0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ые затраты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42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14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3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ция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4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затраты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1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элементам затрат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214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18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(прирост [+], уменьшение [-]):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завершенного производства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8178)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9 </w:t>
            </w:r>
          </w:p>
        </w:tc>
      </w:tr>
    </w:tbl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5:00Z</dcterms:created>
  <dc:creator>Roma</dc:creator>
  <dc:description/>
  <cp:keywords/>
  <dc:language>en-US</dc:language>
  <cp:lastModifiedBy>Roma</cp:lastModifiedBy>
  <dcterms:modified xsi:type="dcterms:W3CDTF">2007-03-02T15:13:00Z</dcterms:modified>
  <cp:revision>5</cp:revision>
  <dc:subject/>
  <dc:title>  </dc:title>
</cp:coreProperties>
</file>