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255"/>
        <w:gridCol w:w="1352"/>
        <w:gridCol w:w="420"/>
        <w:gridCol w:w="1080"/>
        <w:gridCol w:w="1345"/>
        <w:gridCol w:w="1680"/>
        <w:gridCol w:w="1689"/>
        <w:gridCol w:w="718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ОТЧЕТ ОБ ИЗМЕНЕНИЯХ КАПИТАЛА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4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за период с 1 Января по 31 Декабря 2005 г.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N3 по ОКУ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10003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98203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06002901\77060100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форма собственности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7</w:t>
            </w:r>
            <w:r>
              <w:rPr/>
              <w:t xml:space="preserve">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ОПФ/ОКФС 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4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5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. Изменения капитала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вный капитал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распре- деленная прибыль (непокрытый убыток)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31 декабря года, предшествующего предыдущему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43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52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9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1 января предыдущего го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43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52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9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в резервный фонд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31 декабря предыдущего года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0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43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94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5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1 января отчетного го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43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94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65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ая прибыль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0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числения в резервный фонд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орма 0710003 с.2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величины капитала за счет: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добавочного капитал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61)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61)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ток на 31 декабря отчетного го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82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14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3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II. Резервы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- зовано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 xml:space="preserve">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ервы, образованные в соответствии с законодательством: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капиталл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наименование резерва)</w:t>
            </w:r>
            <w:r>
              <w:rPr/>
              <w:t xml:space="preserve"> 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DC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орма 0710003 с.3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8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ПРАВКИ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  <w:tc>
          <w:tcPr>
            <w:tcW w:w="4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4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начало отчетного года </w:t>
            </w:r>
          </w:p>
        </w:tc>
        <w:tc>
          <w:tcPr>
            <w:tcW w:w="33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на конец отчетного период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Чистые актив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653 </w:t>
            </w:r>
          </w:p>
        </w:tc>
        <w:tc>
          <w:tcPr>
            <w:tcW w:w="33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133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5:00Z</dcterms:created>
  <dc:creator>Roma</dc:creator>
  <dc:description/>
  <cp:keywords/>
  <dc:language>en-US</dc:language>
  <cp:lastModifiedBy>Roma</cp:lastModifiedBy>
  <dcterms:modified xsi:type="dcterms:W3CDTF">2007-03-02T15:31:00Z</dcterms:modified>
  <cp:revision>4</cp:revision>
  <dc:subject/>
  <dc:title>  </dc:title>
</cp:coreProperties>
</file>