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/>
      </w:pPr>
      <w:r>
        <w:rPr/>
        <w:t>УТВЕРЖДЕН:</w:t>
      </w:r>
    </w:p>
    <w:p>
      <w:pPr>
        <w:pStyle w:val="Heading"/>
        <w:ind w:right="-1" w:hanging="0"/>
        <w:jc w:val="right"/>
        <w:rPr/>
      </w:pPr>
      <w:r>
        <w:rPr/>
        <w:t>Советом директоров</w:t>
      </w:r>
    </w:p>
    <w:p>
      <w:pPr>
        <w:pStyle w:val="Heading"/>
        <w:ind w:right="-1" w:hanging="0"/>
        <w:jc w:val="right"/>
        <w:rPr/>
      </w:pPr>
      <w:r>
        <w:rPr/>
        <w:t>Протокол № 4 от 19 мая 2006 г.</w:t>
      </w:r>
    </w:p>
    <w:p>
      <w:pPr>
        <w:pStyle w:val="Heading"/>
        <w:ind w:right="-1" w:hanging="0"/>
        <w:jc w:val="right"/>
        <w:rPr/>
      </w:pPr>
      <w:r>
        <w:rPr/>
      </w:r>
    </w:p>
    <w:p>
      <w:pPr>
        <w:pStyle w:val="Heading"/>
        <w:ind w:right="-1" w:hanging="0"/>
        <w:jc w:val="right"/>
        <w:rPr/>
      </w:pPr>
      <w:r>
        <w:rPr/>
        <w:t>УТВЕРЖДЁН:</w:t>
      </w:r>
    </w:p>
    <w:p>
      <w:pPr>
        <w:pStyle w:val="Heading"/>
        <w:ind w:right="-1" w:hanging="0"/>
        <w:jc w:val="right"/>
        <w:rPr/>
      </w:pPr>
      <w:r>
        <w:rPr/>
        <w:t>Годовым общим собранием акционеров</w:t>
      </w:r>
    </w:p>
    <w:p>
      <w:pPr>
        <w:pStyle w:val="Heading"/>
        <w:ind w:left="5664" w:right="-1" w:hanging="0"/>
        <w:rPr/>
      </w:pPr>
      <w:r>
        <w:rPr/>
        <w:t xml:space="preserve">       </w:t>
      </w:r>
      <w:r>
        <w:rPr/>
        <w:t>Протокол от 26 июня 2006 г.</w:t>
      </w:r>
    </w:p>
    <w:p>
      <w:pPr>
        <w:pStyle w:val="Heading"/>
        <w:ind w:right="-1" w:hanging="0"/>
        <w:jc w:val="right"/>
        <w:rPr/>
      </w:pPr>
      <w:r>
        <w:rPr/>
      </w:r>
    </w:p>
    <w:p>
      <w:pPr>
        <w:pStyle w:val="Heading"/>
        <w:ind w:right="-1" w:hanging="0"/>
        <w:jc w:val="righ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ГОДОВОЙ ОТЧЁТ</w:t>
      </w:r>
    </w:p>
    <w:p>
      <w:pPr>
        <w:pStyle w:val="Normal"/>
        <w:ind w:right="283" w:hanging="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крытого акционерного общества «Институт Цветметобработка»  за 2005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итут является головным научным центром по разработке новых сплавов, технологий и оборудования, ориентированным на тяжелые цветные металлы, главным образом на медь и ее спла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был создан в 1936 г. как Центральная научно-исследовательская лаборатория по обработке цветных металлов «ЦНИЛцветметобработка» (приказ по Наркомтяжпрому от 14.05.36 г., № 82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42 г. распоряжением Совнаркома СССР от 02.09.42 г. (№ 16885-р) в системе Наркомцветмета СССР был преобразован в Государственный научно-исследовательский и проектный институт сплавов и обработки цветных металлов «Гипроцветметобработ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86 г., в связи с большим вкладом в развитие промышленности по обработке цветных металлов и 50-летием со дня основания, институт Указом Президиума Верховного Совета СССР от 20.06.86 г. (№ 4990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) был награжден орденом Трудового Красного Зна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1993 г. институт «Гипроцветметобработка» был преобразован в акционерное общество открытого типа «Институт Цветметобработка» (</w:t>
      </w:r>
      <w:r>
        <w:rPr>
          <w:sz w:val="28"/>
        </w:rPr>
        <w:t>Свидетельство о государственной регистрации № 007.559 от 26.10.1993 г. зарегистрировано Московской регистрационной палатой</w:t>
      </w:r>
      <w:r>
        <w:rPr>
          <w:sz w:val="28"/>
          <w:szCs w:val="28"/>
        </w:rPr>
        <w:t>). С 01.12.98 г. акционерное общество в соответствии с утвержденным Уставом именуется: Открытое акционерное общество «Институт Цветметобработка» (приказ № 261 от 01.12.98 г.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институ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изготовление и поставка на отечественные и зарубежные предприятия нового оборудования: станы холодной периодической прокатки, оборудование станов ХПТ и ХПТР, литейно-прокатные агрегаты, волочильное оборудование, агрегаты отделки прутков, трубосварочные агрегаты, установки горизонтального и вертикального литья, фрезерные агрег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воение в промышленности новых медных сплавов: высокопрочные сплавы-аналоги бериллиевых бронз, дисперсионно-твердеющие жаропрочные сплавы, сплавы с высокими демпфирующими свойствами, новые сплавы на основе нанотехнологий, низколегированные спла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 промышленных объектов в области цветной металлу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ых технологических процессов литья и обработки медных сплавов: горизонтальное непрерывное литье, горячая и холодная деформация, процессы вакуумной плавки, инвестиционные проекты, бесслитковая прокат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и консалтинговые услуги: информационно-маркетинговое обеспечение оперативной информацией; разработка новых стандартов и технических условий, гармонизация стандартов; конференции и семина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ытное производство наукоемкой продукции: прецизионная латунная проволока-электрод, высоко- и низкотемпературные припои, электроды из микролегированных медных сплавов для контактной сва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уги: аспирантура по специальностям «Металловедение и термическая обработка металлов», «Литейное производство», «Обработка металлов давлением»; защита докторских и кандидатских диссертаций в диссертационном совете; повышение квалификации инженерно-технических работников отрас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акционно-издательская деятельность: подготовка к печати монографий, справочников, учебных пособий, брошюр по цветной и черной металлу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имеет лицензию Федерального агентства по строительству и жилищно-коммунальному хозяйству за № Д 565022 на осуществление работ по проектированию зданий, сооружений и их комплексов промышл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имеет лицензию Минобрнауки РФ за № 24Н-0752 на право ведения образовательной деятельности в сфере послевузовского образования: аспирантура, повышение квалификации инженерно-технических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е института создан и функционирует Технический комитет по стандартизации ТК 106 «Цветметпрокат», который разрабатывает нормативно-техническую документацию в области технического регулирования и стандартизации. В функции ТК 106 входит задача разработки новых стандартов, гармонизации и унификации государственных стандартов РФ с международными и национальными стандар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итут является членом Комитета по металлургии Торгово-промышленной палаты Российской Федерации, Международного союза производителей металлургического оборудования «Металлургмаш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Место нахождения и почтовый адрес: 119017, г. Москва, Пыжевский переулок, дом 5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ИНН 7706002901</w:t>
      </w:r>
    </w:p>
    <w:p>
      <w:pPr>
        <w:pStyle w:val="2"/>
        <w:spacing w:lineRule="auto" w:line="240"/>
        <w:ind w:firstLine="709"/>
        <w:rPr/>
      </w:pPr>
      <w:r>
        <w:rPr/>
        <w:t xml:space="preserve">Количество акционеров, зарегистрированных в реестре акционеров на 06.05.2006 г.- </w:t>
      </w:r>
      <w:r>
        <w:rPr>
          <w:b/>
        </w:rPr>
        <w:t>266</w:t>
      </w:r>
      <w:r>
        <w:rPr/>
        <w:t xml:space="preserve">, в том числе </w:t>
      </w:r>
      <w:r>
        <w:rPr>
          <w:b/>
        </w:rPr>
        <w:t>1</w:t>
      </w:r>
      <w:r>
        <w:rPr/>
        <w:t xml:space="preserve"> номинальный держатель, </w:t>
      </w:r>
      <w:r>
        <w:rPr>
          <w:b/>
        </w:rPr>
        <w:t>3</w:t>
      </w:r>
      <w:r>
        <w:rPr/>
        <w:t xml:space="preserve"> юридических и </w:t>
      </w:r>
      <w:r>
        <w:rPr>
          <w:b/>
        </w:rPr>
        <w:t xml:space="preserve">262 </w:t>
      </w:r>
      <w:r>
        <w:rPr/>
        <w:t>физических лиц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Регистратор общества – ЗАО «Регистраторское общество «СТАТУС».</w:t>
      </w:r>
    </w:p>
    <w:p>
      <w:pPr>
        <w:pStyle w:val="2"/>
        <w:spacing w:lineRule="auto" w:line="240"/>
        <w:ind w:firstLine="709"/>
        <w:rPr/>
      </w:pPr>
      <w:r>
        <w:rPr/>
        <w:t xml:space="preserve">Дата закрытия реестра определена Советом директоров  по состоянию на 06 мая 2006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удитором Общества является </w:t>
      </w:r>
      <w:r>
        <w:rPr>
          <w:rStyle w:val="SUBST"/>
          <w:sz w:val="28"/>
          <w:szCs w:val="28"/>
        </w:rPr>
        <w:t xml:space="preserve">Закрытое акционерное общество "Дига" </w:t>
      </w:r>
      <w:r>
        <w:rPr>
          <w:sz w:val="28"/>
          <w:szCs w:val="28"/>
        </w:rPr>
        <w:t xml:space="preserve">(лицензия Министерства финансов РФ № </w:t>
      </w:r>
      <w:r>
        <w:rPr>
          <w:rStyle w:val="SUBST"/>
          <w:sz w:val="28"/>
          <w:szCs w:val="28"/>
        </w:rPr>
        <w:t>Е 000363</w:t>
      </w:r>
      <w:r>
        <w:rPr>
          <w:sz w:val="28"/>
          <w:szCs w:val="28"/>
        </w:rPr>
        <w:t xml:space="preserve"> от </w:t>
      </w:r>
      <w:r>
        <w:rPr>
          <w:rStyle w:val="SUBST"/>
          <w:sz w:val="28"/>
          <w:szCs w:val="28"/>
        </w:rPr>
        <w:t>20.05.2002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учно-исследовательск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Структура научных исследований включает практически все основные виды этой деятельности, а именно: создание новых и совершенствование существующих технологических процессов, освоение новых материалов, научно-технические и информацион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сновные направления исследований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216"/>
        <w:gridCol w:w="2096"/>
      </w:tblGrid>
      <w:tr>
        <w:trPr>
          <w:trHeight w:val="986" w:hRule="atLeast"/>
          <w:cantSplit w:val="true"/>
        </w:trPr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роводилось тем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ено тем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и совершенствование действующих технологических процессов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материалов и изделий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учно-технические работы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технические услуги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31" w:hRule="atLeast"/>
          <w:cantSplit w:val="true"/>
        </w:trPr>
        <w:tc>
          <w:tcPr>
            <w:tcW w:w="51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цифр видно, что основное направление исследований (90%) это работы технологического профиля и работы по повышению качества изделий, выпускаемых заводами ОЦМ.</w:t>
      </w:r>
    </w:p>
    <w:p>
      <w:pPr>
        <w:pStyle w:val="2"/>
        <w:spacing w:lineRule="auto" w:line="240"/>
        <w:rPr/>
      </w:pPr>
      <w:r>
        <w:rPr/>
        <w:t>Наибольший объем работ в отчетном году выполнен лабораторией Стандартизации и лабораторией технологии производства радиаторных лент.</w:t>
      </w:r>
    </w:p>
    <w:p>
      <w:pPr>
        <w:pStyle w:val="TextBodyIndent"/>
        <w:spacing w:lineRule="auto" w:line="240"/>
        <w:rPr/>
      </w:pPr>
      <w:r>
        <w:rPr/>
        <w:t>В качестве примера приоритетных научно-исследовательских работ можно привести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Разработка Российского стандарта «Трубы медные с круглым сечением для воды и газа. Технические условия». Выпущен ГОСТ Р 52318-2005 (работа выполнена по заказу отечественных заводов ОЦМ и Европейского Института Мед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Совершенствование технологии производства термостойких радиаторных лент из латуни марок ЛН 64, ЛЖ 85-0,8 и фольги из легированной меди» (работа выполнена для Кировского завода ОЦ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выполнению работ по заказам предприятий оборонно-промышленного комплекса, космической и атомной промышленности. К ним относятся работы по выбору новых сплавов для элементов ракетных двигателей, разработка технологии производства лент из сплава БрАМг 6-1 для атомной энергетики, опытное производство прецизионной латунной проволоки-электрода. В этом важном для страны направлении институт на договорной основе сотрудничает с НПО «ЭНЕРГОМАШ», Уральским электро-механическим заводом, ВНИИ импульсной техники, Российским федеральным ядерным центром, заводом им. Хруничева и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ытно-конструкторск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продолжались работы по созданию нового поколения станов ХПТ. Создан специальный конструкторский отдел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и конструкторскими разработками являю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Проектирование и изготовление оборудования для модернизации стана ХПТ-32-3 для прокатки прутков» (работа выполнена для ОАО «Чепецкий механический зав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«Проектирование, изготовление и поставка стана холодной прокатки труб модели ХПТ 40-8» (разработка выполняется для ЗАО «НЗНТ», г. Никополь, 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ект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тное место в работе проектной части в 2005 году занимали заказы по реконструкции зданий и помещений института. Выполнялись работы по реконструкции распределительной сети 380/220 В главного корпуса, по реконструкции щитовой ТП-1, а также электроснабжения оборудования лабораторий, и реконструкции поме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подготовке к выполнению технологического раздела предпроектных проработок по строительству ОАО «МЗ ОЦМ» на новой площадке в промзоне «Руднево», г. Моск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проработка проектов строительства титанового завода в Китае, алюминиевого завода в Иран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звитие и обновление материально-технической баз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В отчетном году институт уделял большое внимание ремонту и хозяйственному обслуживанию зданий и сооруж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с мая 2005 г. по май 2006 г. в институте отремонтировано </w:t>
        <w:br/>
        <w:t>79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ей, в т. ч. отремонтировано 9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ей обще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ы инженерно-технические мероприятия по подготовке к зимнему отопительному периоду: произведен профилактический ремонт двух тепловых узлов. Произведена замена радиаторов отопления на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ощадей. Произведена замена более 300 м труб по водопроводу и отремонтировано 400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р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реконструкции распределительных щитов, замене электрических кабельных сетей главного корпуса, замерам сопротивления изоляции электропроводки. Введен в эксплуатацию трансформатор 560 кВА для главного корпу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мероприятия по обеспечению пожарной безопасности, включающие: приобретение и замену огнетушителей, обработку чердаков огнезащитным составом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и согласованы с Госкомприродой проекты по размещению и утилизации твердых отходов, а также по выбросам в атмосферу. Заключены все необходимые договора по обеспечению санитарного состояния здания и территории. Получены санитарные паспорта на здания.</w:t>
      </w:r>
    </w:p>
    <w:p>
      <w:pPr>
        <w:pStyle w:val="TextBodyIndent"/>
        <w:spacing w:lineRule="auto" w:line="240"/>
        <w:rPr/>
      </w:pPr>
      <w:r>
        <w:rPr/>
        <w:t>Большой объем работ планируется провести по замене труб водоснабжения и теплоснабжения главного корпуса, по ремонту главного входа, вестибюля, главной лестницы, по дальнейшему благоустройству дворовой территории и асфальтированию двора, по ремонту подвальных помещений. Персонал прошел аттестацию в Ростехнадзор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Научно-организационная работа и подготовка кадров высшей квалифик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году в специализированных научно-технических изданиях было опубликовано свыше 50 статей ученых и специалистов института, отражающих результаты исследований, а также состояние и перспективы развития отрасли обработки цветных металлов. Опубликованы две монографии: «Производство труб» и «Обработка металлов давлением». Значительное число работ вошло в юбилейную книгу, имеющую гриф учебного пособия для вузов, издание которой планируется в 2006 г. в связи с 70-летием инст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подготовке фундаментального справочника «Медь и медные сплавы».</w:t>
      </w:r>
    </w:p>
    <w:p>
      <w:pPr>
        <w:pStyle w:val="Normal"/>
        <w:ind w:firstLine="720"/>
        <w:jc w:val="both"/>
        <w:rPr/>
      </w:pPr>
      <w:r>
        <w:rPr>
          <w:sz w:val="28"/>
        </w:rPr>
        <w:t>Институт принял активное участие в подготовке экспозиции для юбилейной выставки «Металл-Экспо-2005». В рамках выставки институтом совместно с Гинцветмет подготовлена и проведена научно-техническая конференция «Современные технологии в области производства и обработки цветных металлов». Совместно со специалистами заводов были представлены 6 докладов, отражающие результаты научно-исследовательской деятельности институ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ститутом совместно с заводами отрасли выполнен ряд комплексных работ, завершившихся созданием и внедрением эффективных промышленных технологий и освоением производства новых видов металло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видетельствами важности этих работ для отечественной промышленности являются награды, полученные творческими коллективами сотрудников института и специалистов заводов, на юбилейной международной выставке «Металл-Экспо-2005». Золотой медали была удостоена работа, посвященная производству медно-никелевых труб (совместно с Кольчугинским заводом ОЦМ). Серебряной медали удостоена работа, посвященная производству лент из бериллиевых бронз (совместно с Московским заводом ОЦ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четный период сотрудники института принимали активное участие в подготовке и проведении крупных международных научно-технических конференций, проводимых ведущими научными центрами России (ВНИИметмаш, МИСиС и др.).</w:t>
      </w:r>
    </w:p>
    <w:p>
      <w:pPr>
        <w:pStyle w:val="Normal"/>
        <w:ind w:firstLine="720"/>
        <w:jc w:val="both"/>
        <w:rPr/>
      </w:pPr>
      <w:r>
        <w:rPr>
          <w:sz w:val="28"/>
        </w:rPr>
        <w:t>Кроме того, сотрудники института принимали участие в Международной Неделе Металлов; с базовым докладом выступил генеральный директор института Ю.Н. Райков, а также ведущие специалисты института.</w:t>
      </w:r>
    </w:p>
    <w:p>
      <w:pPr>
        <w:pStyle w:val="Normal"/>
        <w:ind w:firstLine="720"/>
        <w:jc w:val="both"/>
        <w:rPr/>
      </w:pPr>
      <w:r>
        <w:rPr>
          <w:sz w:val="28"/>
        </w:rPr>
        <w:t>В отчетный период активизировалось международное сотрудничество,  участие в работе научно-производственных ассоциаций. Институт является учредителем и коллективным членом Международного Союза производителей металлургического оборудования («Металлургмаш»).</w:t>
      </w:r>
    </w:p>
    <w:p>
      <w:pPr>
        <w:pStyle w:val="Normal"/>
        <w:ind w:firstLine="720"/>
        <w:jc w:val="both"/>
        <w:rPr/>
      </w:pPr>
      <w:r>
        <w:rPr>
          <w:sz w:val="28"/>
        </w:rPr>
        <w:t>Ведущие сотрудники института принимают постоянное участие в подготовке инженеров и кадров высшей квалификации. Председателями государственных аттестационных комиссий по защите дипломных проектов являются профессора: Ашихмин Г.В., Полухин В.П., Шаталов Р.Л. (МИСиС), Райков Ю.Н. (МВМИ). Членами диссертационных советов в других институтах работают Полухин В.П., Райков Ю.Н., Шевакин Ю.Ф. Первый заместитель генерального директора Ашихмин Г.В. работает членом экспертного совета по металлургии и материаловедению ВА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нашем диссертационном совете защитил докторскую диссертацию Койнов Т.А. (Софийский химико-технологический и металлургический университет, Болгар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НТС института рассматривались основные научные направления, а также кандидатские и докторские диссертации как собственных соискателей, так и соискателей, у которых институт был утвержден ведущ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в аспирантуре института обучалось 6 аспирантов, из них 4 – на очном отделении, 2 – на заочном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7. Финансово-хозяйственная деятельность 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rPr/>
      </w:pPr>
      <w:r>
        <w:rPr/>
        <w:t>В отчетном году направления и содержание работы института в целом соответствовали сложившейся за последние годы темати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выполненных в отчетном году работ по отдельным видам деятельности характеризуются следующими циф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млн руб.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исследовательская 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3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о-конструкторска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673</w:t>
            </w:r>
          </w:p>
        </w:tc>
      </w:tr>
      <w:tr>
        <w:trPr>
          <w:trHeight w:val="970" w:hRule="atLeast"/>
          <w:cantSplit w:val="true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и проч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договорам поставки)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367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5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/>
        <w:t>Анализ финансово-хозяйственной деятельности института за 2005 г., показал значительный рост объемов выполненных работ по основной деятельности. Выручка за год составила 43,4 млн рублей, что в три раза больше по сравнению с предыдущим годом.</w:t>
      </w:r>
    </w:p>
    <w:p>
      <w:pPr>
        <w:pStyle w:val="TextBodyIndent"/>
        <w:spacing w:lineRule="auto" w:line="240"/>
        <w:rPr/>
      </w:pPr>
      <w:r>
        <w:rPr/>
        <w:t>Такой заметный рост объемов выручки обеспечили в основном работы по проектированию и изготовлению станов для холодной прокатки труб.</w:t>
      </w:r>
    </w:p>
    <w:p>
      <w:pPr>
        <w:pStyle w:val="TextBodyIndent"/>
        <w:spacing w:lineRule="auto" w:line="240"/>
        <w:rPr/>
      </w:pPr>
      <w:r>
        <w:rPr/>
        <w:t>Все средства, поступившие от заказчиков, были израсходованы на заработную плату основных исполнителей договоров, командировки, товарно-материальные ценности согласно утвержденных смет, на покрытие наклад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отметить, что в связи с изменениями в законодательстве финансовая нагрузка на бюджет института возрастает с каждым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платежи в бюджет за 2005 г. составили ~ 9,0 млн руб. (это: налог на прибыль, НДС, налог на имущество, единый социальный нало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возросли расходы на оплату воды, тепла, электроэнергии, которые в 2005 г. составили 2 млн 40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значительные финансовые нагрузки, анализ финансовой отчетности института за 2005 г. показал достаточно высокую эффективность его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основные показатели как «коэффициент текущей ликвидности», «коэффициент соотношения собственных и заемных средств», коэффициент финансовой независимости» значительно превышают рекомендуемый уро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уделить внимание лишь вопросу увеличения высоколиквидных ак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тая прибыль общества составила в 2005 г. 3 млн 960 тыс. 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асть этой суммы руководство института планирует направить в 2006 г. на проведение ряда научных разработок. Часть п</w:t>
      </w:r>
      <w:r>
        <w:rPr>
          <w:bCs/>
          <w:sz w:val="28"/>
          <w:szCs w:val="28"/>
        </w:rPr>
        <w:t xml:space="preserve">о итогам производственно-хозяйственной деятельности общества в 2005 г. </w:t>
      </w:r>
      <w:r>
        <w:rPr>
          <w:sz w:val="28"/>
          <w:szCs w:val="28"/>
        </w:rPr>
        <w:t xml:space="preserve">предполагается использовать на выплаты дивидендов </w:t>
      </w:r>
      <w:r>
        <w:rPr>
          <w:bCs/>
          <w:sz w:val="28"/>
          <w:szCs w:val="28"/>
        </w:rPr>
        <w:t>по акциям ОАО «Институт Цветметобработка» из расчета 6 руб. на одну акц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Структура имущества предприятия и источников е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16"/>
        <w:gridCol w:w="1140"/>
        <w:gridCol w:w="1116"/>
        <w:gridCol w:w="1083"/>
        <w:gridCol w:w="1157"/>
        <w:gridCol w:w="1318"/>
      </w:tblGrid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алюте балан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валюте баланс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-гр.2), тыс.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4/гр.2) раз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едвижимого имуществ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 2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9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актив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производственные запас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2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ственные зап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ая продукц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материально-производственные запа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1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ые актив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е средства и краткосрочные финансовые вло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биторская задолженность (срок платежей по которой наступает в течение 12 месяцев после отчетной дат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ные средств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0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7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едиты банков и займ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5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ы с кредитор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 Показатели ликвидно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7"/>
        <w:gridCol w:w="4111"/>
        <w:gridCol w:w="1800"/>
        <w:gridCol w:w="710"/>
        <w:gridCol w:w="910"/>
        <w:gridCol w:w="1604"/>
        <w:gridCol w:w="16"/>
      </w:tblGrid>
      <w:tr>
        <w:trPr>
          <w:trHeight w:val="4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текущей (общей)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,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ыстр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,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бсолютной ликвид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0,2</w:t>
            </w:r>
          </w:p>
        </w:tc>
      </w:tr>
      <w:tr>
        <w:trPr>
          <w:trHeight w:val="360" w:hRule="atLeast"/>
        </w:trPr>
        <w:tc>
          <w:tcPr>
            <w:tcW w:w="9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3 Показатели финансовой устойчив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й крит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соотношение собственных и заемных средств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автоно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0,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финансовой завис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ем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крытия инвести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состояние оборотных средст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текущих активов собственными оборо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0,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материально-производственных запасов собственными оборотными сред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,0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материально-производственных запасов и собственных оборо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,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крытия материально-производствен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,0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аневренности собственн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аневренности функционального капит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состояние основных средств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обеспеченности недвижимого имущества собственным капит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еальной стоимости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отношения текущих активов и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4 Показатели оборачиваемости актив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05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, раз: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ов (капиталоотдача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4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капита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рованного капита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3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производств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4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 (фондоотдача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0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х актив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8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днях (360 / стр.6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82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производственных запасов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,34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днях (360 / стр.7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41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ой задолженн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1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в днях (360 / стр.8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,83   </w:t>
            </w:r>
          </w:p>
        </w:tc>
      </w:tr>
      <w:tr>
        <w:trPr>
          <w:trHeight w:val="613" w:hRule="atLeast"/>
        </w:trPr>
        <w:tc>
          <w:tcPr>
            <w:tcW w:w="971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5 Показатели рентабельности и производительности тру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2005</w:t>
            </w:r>
          </w:p>
        </w:tc>
      </w:tr>
      <w:tr>
        <w:trPr>
          <w:trHeight w:val="341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по основной деятельн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,122   </w:t>
            </w:r>
          </w:p>
        </w:tc>
      </w:tr>
      <w:tr>
        <w:trPr>
          <w:trHeight w:val="24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аж по всем видам деятельности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,813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общей суммы капита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876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,768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тыс.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8,49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на одного работающего, тыс.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00   </w:t>
            </w:r>
          </w:p>
        </w:tc>
      </w:tr>
      <w:tr>
        <w:trPr>
          <w:trHeight w:val="255" w:hRule="atLeast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овооруженность, тыс. руб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9,096   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дровый соста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сотрудников института (без совместителей) за 2005 г. составляла 99 чел., в том числе: докторов наук – 9; профессоров – 7; к.т.н. – 2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сотрудников института в 2005 году производилась в соответствии с положением, утвержденным 17.01.1995 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платы труда по подразделениям напрямую зависел от объемов научно-исследовательских, проектных и конструкторс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иде единовременных выплат дополнительно оплачивалось замещение временно отсутствующего работника, а также выполнение различных заданий и поручений помимо основной работы, оказывалась материальная помощь сотрудникам института на л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произошли изменения в структуре институ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01 августа 2005 г. на базе сектора технологии производства радиаторной ленты в составе научной части организована лаборатория №10 «Технологии производства радиаторной ленты» (приказ от 28.07.05 г. №5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орпоративные дейст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1 Деятельность Совета директор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right="-58" w:firstLine="720"/>
        <w:rPr/>
      </w:pPr>
      <w:r>
        <w:rPr/>
        <w:t>На основании Устава Общества  на прошлом собрании акционеров избран Совет директоров в составе: Гиндин Д.А. – председатель совета директоров, члены совета директоров – Грановский Л.Б., Дружинина Т.И., Мишуков О.О., Райков Ю.Н., Смирнов А.Н., Улановский Я.Б. (всего 7 человек). Для организации работы Совета и ведения протоколов заседаний был назначен секретарь Совета Вишневский М.Г.</w:t>
      </w:r>
    </w:p>
    <w:p>
      <w:pPr>
        <w:pStyle w:val="TextBody"/>
        <w:spacing w:lineRule="auto" w:line="240"/>
        <w:ind w:firstLine="720"/>
        <w:rPr>
          <w:sz w:val="26"/>
        </w:rPr>
      </w:pPr>
      <w:r>
        <w:rPr>
          <w:sz w:val="26"/>
        </w:rPr>
        <w:t xml:space="preserve">Данные о членах Совета директоров представлены в таблице. </w:t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76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ндин Дмитрий Аронович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– 1946. Образование: высшее, инженер-металлург. Генеральный директор ОАО «Московский завод «Сапфир». Акциями Общества не владеет.</w:t>
            </w:r>
          </w:p>
        </w:tc>
      </w:tr>
      <w:tr>
        <w:trPr>
          <w:trHeight w:val="825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ружинина Татьяна Ивановна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– 1949. Образование высшее,</w:t>
            </w:r>
            <w:r>
              <w:rPr>
                <w:sz w:val="26"/>
              </w:rPr>
              <w:t xml:space="preserve"> </w:t>
            </w:r>
            <w:r>
              <w:rPr/>
              <w:t>инженер-металлург. Коммерческий директор ОАО «Институт Цветметобработка». Доля в Уставном капитале 0,84%.</w:t>
            </w:r>
          </w:p>
        </w:tc>
      </w:tr>
      <w:tr>
        <w:trPr>
          <w:trHeight w:val="73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рановский Лев Борисович.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1948. Образование: высшее, экономист. Председатель правления АКБ «Наш Дом» (ЗАО). Акциями Общества не владеет.</w:t>
            </w:r>
          </w:p>
        </w:tc>
      </w:tr>
      <w:tr>
        <w:trPr>
          <w:trHeight w:val="84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шуков Олег Онуфриевич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1960. Образование: высшее, юрист. Генеральный директор. Коллегия адвокатов «Юридическая фирма Мир Права». Акциями Общества не владеет.</w:t>
            </w:r>
          </w:p>
        </w:tc>
      </w:tr>
      <w:tr>
        <w:trPr>
          <w:trHeight w:val="89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ков Юрий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– 1946. Образование: высшее, инженер-металлург. Генеральный директор ОАО «Институт Цветметобработка». Доля в Уставном Капитале 3,44%.</w:t>
            </w:r>
          </w:p>
        </w:tc>
      </w:tr>
      <w:tr>
        <w:trPr>
          <w:trHeight w:val="89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ирно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– 1948. Образование: высшее, инженер-металлург. Профессор МАТИ. Акциями Общества не владеет.</w:t>
            </w:r>
          </w:p>
        </w:tc>
      </w:tr>
      <w:tr>
        <w:trPr>
          <w:trHeight w:val="872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ановский Яков Бенедиктович</w:t>
            </w:r>
          </w:p>
          <w:p>
            <w:pPr>
              <w:pStyle w:val="Normal"/>
              <w:jc w:val="both"/>
              <w:rPr/>
            </w:pPr>
            <w:r>
              <w:rPr/>
              <w:t>Год рождения – 1944. Образование: высшее, инженер-металлург. Президент «САЙНМЕТ»</w:t>
            </w:r>
          </w:p>
          <w:p>
            <w:pPr>
              <w:pStyle w:val="Normal"/>
              <w:jc w:val="both"/>
              <w:rPr/>
            </w:pPr>
            <w:r>
              <w:rPr/>
              <w:t>Акциями Общества не владеет.</w:t>
            </w:r>
          </w:p>
        </w:tc>
      </w:tr>
    </w:tbl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20"/>
        <w:jc w:val="both"/>
        <w:rPr>
          <w:sz w:val="28"/>
        </w:rPr>
      </w:pPr>
      <w:r>
        <w:rPr>
          <w:sz w:val="28"/>
        </w:rPr>
        <w:t>В отчетный период на заседаниях Совета директоров рассматривались 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хозяйственно-финансовой деятельност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об утверждении скорректированного финансового плана на 2005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о подготовке и проведении собрания акцион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0" w:right="-58" w:firstLine="720"/>
        <w:jc w:val="both"/>
        <w:rPr>
          <w:sz w:val="28"/>
        </w:rPr>
      </w:pPr>
      <w:r>
        <w:rPr>
          <w:sz w:val="28"/>
        </w:rPr>
        <w:t>другие вопросы.</w:t>
      </w:r>
    </w:p>
    <w:p>
      <w:pPr>
        <w:pStyle w:val="Normal"/>
        <w:tabs>
          <w:tab w:val="clear" w:pos="708"/>
          <w:tab w:val="left" w:pos="1211" w:leader="none"/>
        </w:tabs>
        <w:ind w:right="-58" w:firstLine="720"/>
        <w:jc w:val="both"/>
        <w:rPr>
          <w:sz w:val="28"/>
        </w:rPr>
      </w:pPr>
      <w:r>
        <w:rPr>
          <w:sz w:val="28"/>
        </w:rPr>
        <w:t xml:space="preserve">Генеральный директор осуществляет функции единоличного исполнительного органа акционерного обще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неральным директором общества является</w:t>
      </w:r>
      <w:r>
        <w:rPr>
          <w:b/>
          <w:sz w:val="28"/>
          <w:szCs w:val="28"/>
        </w:rPr>
        <w:t xml:space="preserve"> Райков Юрий Николаевич (</w:t>
      </w:r>
      <w:r>
        <w:rPr>
          <w:sz w:val="28"/>
          <w:szCs w:val="28"/>
        </w:rPr>
        <w:t>год рождения – 1946. Образование: высшее, инженер-металлург. Доля в Уставном Капитале общества 3,44%).</w:t>
      </w:r>
    </w:p>
    <w:p>
      <w:pPr>
        <w:pStyle w:val="Normal"/>
        <w:tabs>
          <w:tab w:val="clear" w:pos="708"/>
          <w:tab w:val="left" w:pos="1211" w:leader="none"/>
        </w:tabs>
        <w:ind w:right="-58" w:firstLine="720"/>
        <w:jc w:val="both"/>
        <w:rPr/>
      </w:pPr>
      <w:r>
        <w:rPr>
          <w:sz w:val="28"/>
        </w:rPr>
        <w:t xml:space="preserve">Согласно Положения о Совете директоров, утверждённого общим собранием акционеров (протокол от 14 декабря 2001 г.), членам Совета </w:t>
      </w:r>
      <w:r>
        <w:rPr>
          <w:sz w:val="28"/>
          <w:szCs w:val="28"/>
        </w:rPr>
        <w:t>директоров может выплачиваться вознаграждения в размере, не превышающем должностного оклада генерального директора общества.</w:t>
      </w:r>
      <w:r>
        <w:rPr>
          <w:sz w:val="28"/>
        </w:rPr>
        <w:t xml:space="preserve">  В 2005 году вознаграждения не выплачивались.</w:t>
      </w:r>
    </w:p>
    <w:p>
      <w:pPr>
        <w:pStyle w:val="Normal"/>
        <w:tabs>
          <w:tab w:val="clear" w:pos="708"/>
          <w:tab w:val="left" w:pos="1211" w:leader="none"/>
        </w:tabs>
        <w:ind w:right="-58" w:firstLine="720"/>
        <w:jc w:val="both"/>
        <w:rPr>
          <w:sz w:val="28"/>
        </w:rPr>
      </w:pPr>
      <w:r>
        <w:rPr>
          <w:sz w:val="28"/>
        </w:rPr>
        <w:t xml:space="preserve">Оплата труда Генерального директора  осуществляется на основе заключённого контракта. </w:t>
      </w:r>
    </w:p>
    <w:p>
      <w:pPr>
        <w:pStyle w:val="Normal"/>
        <w:ind w:right="-58" w:firstLine="720"/>
        <w:jc w:val="both"/>
        <w:rPr/>
      </w:pPr>
      <w:r>
        <w:rPr>
          <w:sz w:val="28"/>
        </w:rPr>
        <w:t xml:space="preserve">Важнейшей задачей Совета директоров и Генерального директора являлось обеспечение стабильного функционирования общества, развитие направлений научно-технической деятельности  института как ведущей научно-исследовательской организации и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8" w:firstLine="720"/>
        <w:jc w:val="center"/>
        <w:rPr/>
      </w:pPr>
      <w:r>
        <w:rPr>
          <w:b/>
        </w:rPr>
        <w:t>9.2. Деятельность ревизионной комиссии</w:t>
      </w:r>
    </w:p>
    <w:p>
      <w:pPr>
        <w:pStyle w:val="2"/>
        <w:spacing w:lineRule="auto" w:line="240"/>
        <w:ind w:right="-58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0" w:leader="none"/>
        </w:tabs>
        <w:ind w:firstLine="720"/>
        <w:jc w:val="both"/>
        <w:rPr>
          <w:sz w:val="28"/>
        </w:rPr>
      </w:pPr>
      <w:r>
        <w:rPr>
          <w:sz w:val="28"/>
        </w:rPr>
        <w:t>Для осуществления контроля за финансово – хозяйственной деятельностью Общества общим собранием акционеров была избрана ревизионная комиссия.</w:t>
        <w:tab/>
      </w:r>
    </w:p>
    <w:p>
      <w:pPr>
        <w:pStyle w:val="Normal"/>
        <w:tabs>
          <w:tab w:val="clear" w:pos="708"/>
          <w:tab w:val="left" w:pos="4180" w:leader="none"/>
        </w:tabs>
        <w:ind w:firstLine="720"/>
        <w:jc w:val="both"/>
        <w:rPr>
          <w:sz w:val="28"/>
        </w:rPr>
      </w:pPr>
      <w:r>
        <w:rPr>
          <w:sz w:val="28"/>
        </w:rPr>
        <w:t>Комиссия  изучила бухгалтерские и финансовые документы, протоколы заседаний Совета директоров, договоры со сторонними предприятиями и организациями. Отмечено, что документация, необходимая  для работы общества в соответствии с действующим законодательством и Уставом общества, имеет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итогам проверки сделан вывод, что фактов, свидетельствующих о недостоверности данных, содержащихся в бухгалтерской отчетности общества и годовом отчете общества  за 2005 год, не обнаружено.</w:t>
      </w:r>
    </w:p>
    <w:p>
      <w:pPr>
        <w:pStyle w:val="2"/>
        <w:spacing w:lineRule="auto" w:line="240"/>
        <w:ind w:right="-58"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2"/>
        <w:spacing w:lineRule="auto" w:line="240"/>
        <w:ind w:right="-58" w:firstLine="720"/>
        <w:jc w:val="center"/>
        <w:rPr/>
      </w:pPr>
      <w:r>
        <w:rPr>
          <w:b/>
        </w:rPr>
        <w:t xml:space="preserve">9.3. Информация об акциях Общества </w:t>
      </w:r>
    </w:p>
    <w:p>
      <w:pPr>
        <w:pStyle w:val="2"/>
        <w:spacing w:lineRule="auto" w:line="240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Уставной капитал общества – </w:t>
      </w:r>
      <w:r>
        <w:rPr>
          <w:b/>
          <w:sz w:val="28"/>
        </w:rPr>
        <w:t>377 700</w:t>
      </w:r>
      <w:r>
        <w:rPr>
          <w:sz w:val="28"/>
        </w:rPr>
        <w:t xml:space="preserve"> руб., разделенный на </w:t>
      </w:r>
      <w:r>
        <w:rPr>
          <w:b/>
          <w:sz w:val="28"/>
        </w:rPr>
        <w:t>62 950</w:t>
      </w:r>
      <w:r>
        <w:rPr>
          <w:sz w:val="28"/>
        </w:rPr>
        <w:t xml:space="preserve"> акций номинальной стоимостью 6 руб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Акции, находящиеся в распоряжении государства: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ции, находящиеся в распоряжении акционеров, владеющих более 20% обыкновенными акция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крытое акционерное общество «Инвест ЛГ» - </w:t>
      </w:r>
      <w:r>
        <w:rPr>
          <w:b/>
          <w:bCs/>
          <w:sz w:val="28"/>
          <w:szCs w:val="28"/>
        </w:rPr>
        <w:t>12854</w:t>
      </w:r>
      <w:r>
        <w:rPr>
          <w:bCs/>
          <w:sz w:val="28"/>
          <w:szCs w:val="28"/>
        </w:rPr>
        <w:t xml:space="preserve"> шт.</w:t>
      </w:r>
      <w:r>
        <w:rPr>
          <w:i/>
          <w:sz w:val="28"/>
          <w:szCs w:val="28"/>
        </w:rPr>
        <w:t xml:space="preserve"> обыкновенных именных бездокументарных</w:t>
      </w:r>
      <w:r>
        <w:rPr>
          <w:sz w:val="28"/>
          <w:szCs w:val="28"/>
        </w:rPr>
        <w:t xml:space="preserve"> акций</w:t>
      </w:r>
      <w:r>
        <w:rPr>
          <w:bCs/>
          <w:sz w:val="28"/>
          <w:szCs w:val="28"/>
        </w:rPr>
        <w:t xml:space="preserve"> (20,42% Уставного капитала)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У остальных акционеров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обыкновенные именные бездокументарные акции</w: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>50096</w:t>
      </w:r>
      <w:r>
        <w:rPr>
          <w:sz w:val="28"/>
          <w:szCs w:val="28"/>
        </w:rPr>
        <w:t xml:space="preserve"> шт. (79,58 % Уставного капитала).</w:t>
      </w:r>
    </w:p>
    <w:p>
      <w:pPr>
        <w:pStyle w:val="2"/>
        <w:spacing w:lineRule="auto" w:line="240"/>
        <w:ind w:right="-5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-58" w:firstLine="720"/>
        <w:jc w:val="center"/>
        <w:rPr/>
      </w:pPr>
      <w:r>
        <w:rPr>
          <w:b/>
        </w:rPr>
        <w:t>9.4. Информация о размещении Обществом акций, поступивших в его распоряжение</w:t>
      </w:r>
    </w:p>
    <w:p>
      <w:pPr>
        <w:pStyle w:val="2"/>
        <w:spacing w:lineRule="auto" w:line="240"/>
        <w:ind w:right="-58" w:firstLine="720"/>
        <w:rPr>
          <w:b/>
          <w:b/>
        </w:rPr>
      </w:pPr>
      <w:r>
        <w:rPr>
          <w:b/>
        </w:rPr>
      </w:r>
    </w:p>
    <w:p>
      <w:pPr>
        <w:pStyle w:val="Style12"/>
        <w:ind w:left="0" w:right="-58" w:firstLine="720"/>
        <w:rPr/>
      </w:pPr>
      <w:r>
        <w:rPr/>
        <w:t>В 2005 году в распоряжение Общества акций, приобретенных у акционеров, не поступало.</w:t>
      </w:r>
    </w:p>
    <w:p>
      <w:pPr>
        <w:pStyle w:val="Style12"/>
        <w:ind w:left="0" w:right="-58" w:firstLine="720"/>
        <w:rPr/>
      </w:pPr>
      <w:r>
        <w:rPr/>
        <w:t xml:space="preserve"> </w:t>
      </w:r>
    </w:p>
    <w:p>
      <w:pPr>
        <w:pStyle w:val="Normal"/>
        <w:ind w:right="-58" w:firstLine="720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9.5 Об изменении уставного капитала Общества</w:t>
      </w:r>
    </w:p>
    <w:p>
      <w:pPr>
        <w:pStyle w:val="Normal"/>
        <w:ind w:right="-58" w:firstLine="72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Style12"/>
        <w:ind w:left="0" w:right="-58" w:firstLine="720"/>
        <w:rPr/>
      </w:pPr>
      <w:r>
        <w:rPr/>
        <w:t>В 2005 году изменение уставного капитала Общества не предусмотрено.</w:t>
      </w:r>
    </w:p>
    <w:p>
      <w:pPr>
        <w:pStyle w:val="2"/>
        <w:spacing w:lineRule="auto" w:line="240"/>
        <w:ind w:right="-58" w:firstLine="720"/>
        <w:rPr/>
      </w:pPr>
      <w:r>
        <w:rPr/>
      </w:r>
    </w:p>
    <w:p>
      <w:pPr>
        <w:pStyle w:val="2"/>
        <w:spacing w:lineRule="auto" w:line="240"/>
        <w:ind w:right="-58" w:firstLine="720"/>
        <w:jc w:val="center"/>
        <w:rPr/>
      </w:pPr>
      <w:r>
        <w:rPr>
          <w:b/>
        </w:rPr>
        <w:t>9.6 О дополнениях в Устав Общества</w:t>
      </w:r>
    </w:p>
    <w:p>
      <w:pPr>
        <w:pStyle w:val="Style12"/>
        <w:ind w:left="0" w:right="-58" w:firstLine="720"/>
        <w:rPr/>
      </w:pPr>
      <w:r>
        <w:rPr/>
        <w:t>В 2005 году изменений и дополнений в Устав Общества не предусмотрено.</w:t>
      </w:r>
    </w:p>
    <w:p>
      <w:pPr>
        <w:pStyle w:val="2"/>
        <w:spacing w:lineRule="auto" w:line="240"/>
        <w:ind w:right="-58" w:firstLine="720"/>
        <w:jc w:val="center"/>
        <w:rPr/>
      </w:pPr>
      <w:r>
        <w:rPr/>
      </w:r>
    </w:p>
    <w:p>
      <w:pPr>
        <w:pStyle w:val="2"/>
        <w:spacing w:lineRule="auto" w:line="240"/>
        <w:ind w:right="-58" w:firstLine="720"/>
        <w:jc w:val="center"/>
        <w:rPr/>
      </w:pPr>
      <w:r>
        <w:rPr>
          <w:b/>
        </w:rPr>
        <w:t>9.7 Сведения об аффилированных лицах</w:t>
      </w:r>
    </w:p>
    <w:p>
      <w:pPr>
        <w:pStyle w:val="2"/>
        <w:spacing w:lineRule="auto" w:line="240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58" w:firstLine="720"/>
        <w:rPr/>
      </w:pPr>
      <w:r>
        <w:rPr/>
        <w:t>Список аффилированных лиц Общества раскрывается, согласно приказа Федеральной службы по финансовым рынкам от 16 марта 2005 г., № 05-5/пз-н «Об утверждении положения о раскрытии информации эмитентами эмиссионных ценных бумаг. В настоящий момент он насчитывает 7 физических лиц – членов Совета директоров и единоличного исполнительного органа и 2 юридических лица: ЗАО «Инвест ЛГ» и ООО «Маттех-Инвест».</w:t>
      </w:r>
    </w:p>
    <w:p>
      <w:pPr>
        <w:pStyle w:val="2"/>
        <w:spacing w:lineRule="auto" w:line="240"/>
        <w:ind w:right="-58" w:firstLine="720"/>
        <w:rPr/>
      </w:pPr>
      <w:r>
        <w:rPr/>
        <w:t>Сведения об аффилированных лицах прилагаются.</w:t>
      </w:r>
    </w:p>
    <w:p>
      <w:pPr>
        <w:pStyle w:val="2"/>
        <w:spacing w:lineRule="auto" w:line="240"/>
        <w:ind w:right="-58" w:firstLine="720"/>
        <w:rPr/>
      </w:pPr>
      <w:r>
        <w:rPr/>
      </w:r>
    </w:p>
    <w:p>
      <w:pPr>
        <w:pStyle w:val="2"/>
        <w:spacing w:lineRule="auto" w:line="240"/>
        <w:ind w:right="-58" w:hanging="0"/>
        <w:jc w:val="center"/>
        <w:rPr/>
      </w:pPr>
      <w:r>
        <w:rPr>
          <w:b/>
        </w:rPr>
        <w:t>10. Деятельность системы безопасности</w:t>
      </w:r>
    </w:p>
    <w:p>
      <w:pPr>
        <w:pStyle w:val="2"/>
        <w:spacing w:lineRule="auto" w:line="240"/>
        <w:ind w:right="-58" w:firstLine="72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right="-58" w:firstLine="720"/>
        <w:rPr/>
      </w:pPr>
      <w:r>
        <w:rPr/>
        <w:t>Проведена работа по совершенствованию охранной службы, качественному улучшению личного состава.</w:t>
      </w:r>
    </w:p>
    <w:p>
      <w:pPr>
        <w:pStyle w:val="2"/>
        <w:spacing w:lineRule="auto" w:line="240"/>
        <w:ind w:right="-58" w:firstLine="720"/>
        <w:rPr/>
      </w:pPr>
      <w:r>
        <w:rPr/>
        <w:t xml:space="preserve">Проводится работа по недопущению заключения сделок с юридическими лицами, имеющими низкую степень доверия. </w:t>
      </w:r>
    </w:p>
    <w:p>
      <w:pPr>
        <w:pStyle w:val="2"/>
        <w:spacing w:lineRule="auto" w:line="240"/>
        <w:ind w:right="-58" w:firstLine="720"/>
        <w:rPr/>
      </w:pPr>
      <w:r>
        <w:rPr/>
        <w:t>Ведётся постоянная работа с фирмами-арендаторами.</w:t>
      </w:r>
    </w:p>
    <w:p>
      <w:pPr>
        <w:pStyle w:val="2"/>
        <w:spacing w:lineRule="auto" w:line="240"/>
        <w:ind w:right="-58" w:firstLine="720"/>
        <w:rPr/>
      </w:pPr>
      <w:r>
        <w:rPr/>
      </w:r>
    </w:p>
    <w:p>
      <w:pPr>
        <w:pStyle w:val="2"/>
        <w:spacing w:lineRule="auto" w:line="240"/>
        <w:ind w:right="-58" w:hanging="0"/>
        <w:jc w:val="center"/>
        <w:rPr/>
      </w:pPr>
      <w:r>
        <w:rPr>
          <w:b/>
          <w:bCs/>
        </w:rPr>
        <w:t>11. Перспективы развития Общества на 2006 г.</w:t>
      </w:r>
    </w:p>
    <w:p>
      <w:pPr>
        <w:pStyle w:val="2"/>
        <w:spacing w:lineRule="auto" w:line="240"/>
        <w:ind w:right="-5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ситуации на рынке научно-исследовательских услуг, сложившейся за последние годы, выявил направления основной деятельности института, являющиеся наиболее востребованными. В ближайшей перспективе большое внимание планируется уделять вопросам технико-экономических обоснований новых проектов, стандартизации продукции, развитию информационно-консалтинговой деятельности.</w:t>
      </w:r>
    </w:p>
    <w:p>
      <w:pPr>
        <w:pStyle w:val="2"/>
        <w:spacing w:lineRule="auto" w:line="240"/>
        <w:ind w:right="-58" w:firstLine="720"/>
        <w:rPr>
          <w:bCs/>
        </w:rPr>
      </w:pPr>
      <w:r>
        <w:rPr>
          <w:bCs/>
        </w:rPr>
        <w:t xml:space="preserve">Ставится задача дальнейшего развития сотрудничества с заводами по обработке цветных металлов. </w:t>
      </w:r>
    </w:p>
    <w:p>
      <w:pPr>
        <w:pStyle w:val="2"/>
        <w:spacing w:lineRule="auto" w:line="240"/>
        <w:ind w:right="-58" w:firstLine="720"/>
        <w:rPr/>
      </w:pPr>
      <w:r>
        <w:rPr>
          <w:bCs/>
        </w:rPr>
        <w:t>Требует укрепления кадровый состав института по основным направлениям деятельности института. Необходимо эффективнее использовать возможности аспирантуры и соиск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ближайшие годы является превращение института в мобильный научно-технический, информационно-консалтинговый комплекс, способный оперативно решать текущие и перспективные задачи обрабатывающих отраслей промыш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>Райков Ю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Баканова Т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–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720" w:firstLine="72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12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lineRule="atLeast" w:line="255" w:before="280" w:after="280"/>
    </w:pPr>
    <w:rPr>
      <w:rFonts w:ascii="Arial" w:hAnsi="Arial" w:cs="Arial"/>
      <w:color w:val="8B4513"/>
      <w:sz w:val="20"/>
      <w:szCs w:val="20"/>
    </w:rPr>
  </w:style>
  <w:style w:type="paragraph" w:styleId="Style12">
    <w:name w:val="Цитата"/>
    <w:basedOn w:val="Normal"/>
    <w:qFormat/>
    <w:pPr>
      <w:ind w:left="-567" w:right="-58" w:firstLine="567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32:00Z</dcterms:created>
  <dc:creator>Veronika</dc:creator>
  <dc:description/>
  <cp:keywords/>
  <dc:language>en-US</dc:language>
  <cp:lastModifiedBy>Roma</cp:lastModifiedBy>
  <cp:lastPrinted>2007-03-02T12:36:00Z</cp:lastPrinted>
  <dcterms:modified xsi:type="dcterms:W3CDTF">2007-03-05T14:35:00Z</dcterms:modified>
  <cp:revision>102</cp:revision>
  <dc:subject/>
  <dc:title>ДОКЛАД</dc:title>
</cp:coreProperties>
</file>