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"/>
        <w:gridCol w:w="2647"/>
        <w:gridCol w:w="2400"/>
        <w:gridCol w:w="420"/>
        <w:gridCol w:w="1200"/>
        <w:gridCol w:w="2628"/>
      </w:tblGrid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ОТЧЕТ О ДВИЖЕНИИ ДЕНЕЖНЫХ СРЕДСТВ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за период с 1 Января по 31 Декабря 2005 г.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О Д Ы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Форма №4 по ОКУД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1000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Дата (год, месяц, число)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98203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нтификационный номер налогоплательщика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06002901\770601001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еятельности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ВЭД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- правовая форма форма собственности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ОПФ /ОКФС </w:t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аналогичный период предыдущего года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денежных средств на начало отчетного год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5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вижение денежных средств по текуще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, полученные от покупателей, заказчиков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864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7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79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591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средства, направленные: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282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41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плату приобретенных товаров, работ, услуг, сырья и иных оборотных активов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557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186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плату труда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14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8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выплату дивидендов, процентов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9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7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расчеты по налогам и сборам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2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44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прочие расходы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10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53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ые денежные средства от текуще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60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1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вижение денежных средств по инвестиционн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от продажи объектов основных средств и иных внеоборотных активов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ъектов основных средств, доходных вложений в материальные ценности и нематериальных активов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0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ймы, предоставленные другим организациям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ые денежные средства от инвестиционн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9)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5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5"/>
                <w:szCs w:val="15"/>
              </w:rPr>
              <w:t>Форма 0710004 с. 2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 xml:space="preserve"> 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вижение денежных средств по финансов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займов и кредитов (без процентов)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58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ые денежные средства от финансов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0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858)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ое увеличение (уменьшение) денежных средств и их эквивалентов 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0 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129) </w:t>
            </w:r>
          </w:p>
        </w:tc>
        <w:tc>
          <w:tcPr>
            <w:tcW w:w="26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 </w:t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04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к денежных средств на конец отчетного период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2 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 </w:t>
            </w:r>
          </w:p>
        </w:tc>
      </w:tr>
    </w:tbl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5:00Z</dcterms:created>
  <dc:creator>Roma</dc:creator>
  <dc:description/>
  <cp:keywords/>
  <dc:language>en-US</dc:language>
  <cp:lastModifiedBy>Roma</cp:lastModifiedBy>
  <dcterms:modified xsi:type="dcterms:W3CDTF">2007-03-02T15:30:00Z</dcterms:modified>
  <cp:revision>4</cp:revision>
  <dc:subject/>
  <dc:title>  </dc:title>
</cp:coreProperties>
</file>